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ru-RU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Технический директор  ОАО «СПЗ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____________________</w:t>
      </w:r>
      <w:r>
        <w:rPr>
          <w:b/>
          <w:bCs/>
          <w:sz w:val="28"/>
          <w:szCs w:val="28"/>
          <w:lang w:val="ru-RU"/>
        </w:rPr>
        <w:t>А.Г.Аксен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ДОВОЙ  ПЛАН  РЕМОНТА  ЭЛЕКТРООБОРУДОВ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15г.  ВЫСОКОВОЛЬТНЫЙ   УЧАСТОК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69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4104"/>
        <w:gridCol w:w="1102"/>
        <w:gridCol w:w="1085"/>
        <w:gridCol w:w="922"/>
        <w:gridCol w:w="867"/>
        <w:gridCol w:w="669"/>
        <w:gridCol w:w="506"/>
        <w:gridCol w:w="939"/>
        <w:gridCol w:w="326"/>
        <w:gridCol w:w="325"/>
        <w:gridCol w:w="303"/>
        <w:gridCol w:w="312"/>
        <w:gridCol w:w="343"/>
        <w:gridCol w:w="343"/>
        <w:gridCol w:w="344"/>
        <w:gridCol w:w="361"/>
        <w:gridCol w:w="315"/>
        <w:gridCol w:w="372"/>
        <w:gridCol w:w="361"/>
        <w:gridCol w:w="398"/>
        <w:gridCol w:w="731"/>
      </w:tblGrid>
      <w:tr>
        <w:trPr/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.п.</w:t>
            </w:r>
          </w:p>
        </w:tc>
        <w:tc>
          <w:tcPr>
            <w:tcW w:w="4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орудования</w:t>
            </w:r>
          </w:p>
        </w:tc>
        <w:tc>
          <w:tcPr>
            <w:tcW w:w="5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ая характеристика оборудования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та пос. кап.рем.</w:t>
            </w:r>
          </w:p>
        </w:tc>
        <w:tc>
          <w:tcPr>
            <w:tcW w:w="41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lang w:val="ru-RU"/>
              </w:rPr>
              <w:t>Месяц и вид ремонта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т.рем.слож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вод     №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Ти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пряж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щн.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ин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.</w:t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  <w:lang w:val="ru-RU"/>
              </w:rPr>
              <w:t>ЯЧЕЙКА № 1   ЛЭП    ПРОМ-1   ОРУ-110к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2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</w:t>
            </w:r>
            <w:r>
              <w:rPr>
                <w:lang w:val="ru-RU"/>
              </w:rPr>
              <w:t>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2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1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ДЕНСАТОР СВЯЗ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С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ГРАДИТЕЛЬ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ЯЧЕЙКА № 2   ЛЭП    ПРОМ-2   ОРУ-110к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2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1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ЪЕДИНИТЕЛЬ 2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ДЕНСАТОР СВЯЗ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С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АГРАДИТЕЛЬ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ЯЧЕЙКА № 3 </w:t>
            </w:r>
            <w:r>
              <w:rPr>
                <w:b/>
                <w:bCs/>
                <w:lang w:val="ru-RU"/>
              </w:rPr>
              <w:t>ФИДЕР ТР-РА  С1Т   ОРУ-110 к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37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5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0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ОСШ  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0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Т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НДЗ-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0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1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0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ЪЕДИНИТЕЛЬ 2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0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СТЕМА ОБДУВА  ТР-Р С1Т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.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МОСТ 2( 100Х10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ЯЧЕЙКА № 4 </w:t>
            </w:r>
            <w:r>
              <w:rPr>
                <w:b/>
                <w:bCs/>
                <w:lang w:val="ru-RU"/>
              </w:rPr>
              <w:t>ШИНОСОЕДИНИТЕЛЬНАЯ   ОРУ-110 к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1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ОСШ  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ШСР-1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ЪЕДИНИТЕЛЬ 1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ЪЕДИНИТЕЛЬ 2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ЯЧЕЙКА № 5 </w:t>
            </w:r>
            <w:r>
              <w:rPr>
                <w:b/>
                <w:bCs/>
                <w:lang w:val="ru-RU"/>
              </w:rPr>
              <w:t>ТР-Р НАПРЯЖЕНИЯ  2СШ    ОРУ-110 к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ТРАНСФОРМАТОР </w:t>
            </w:r>
            <w:r>
              <w:rPr>
                <w:lang w:val="ru-RU"/>
              </w:rPr>
              <w:t>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37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К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КВ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ТРАНСФОРМАТОР </w:t>
            </w:r>
            <w:r>
              <w:rPr>
                <w:lang w:val="ru-RU"/>
              </w:rPr>
              <w:t>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37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К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КВ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АНСФОРМАТОР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37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К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КВ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ШР 2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РЯДНИКИ ВЕНТИЛЬНЫЕ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С-3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БОРКА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ЯЧЕЙКА № 6 </w:t>
            </w:r>
            <w:r>
              <w:rPr>
                <w:b/>
                <w:bCs/>
                <w:lang w:val="ru-RU"/>
              </w:rPr>
              <w:t>ФИДЕР ТР-Р С2Т    ОРУ110 к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6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ДНГ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8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1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О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ЗЪЕДИНИТЕЛЬ </w:t>
            </w:r>
            <w:r>
              <w:rPr>
                <w:lang w:val="ru-RU"/>
              </w:rPr>
              <w:t>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НД-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ЪЕДИНИТЕЛЬ 1</w:t>
            </w:r>
            <w:r>
              <w:rPr>
                <w:lang w:val="ru-RU"/>
              </w:rPr>
              <w:t>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2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СТЕМА ОБДУВА ТР-Р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.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МОСТ 2(100Х10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ЯЧЕЙКА № 8 </w:t>
            </w:r>
            <w:r>
              <w:rPr>
                <w:b/>
                <w:bCs/>
                <w:lang w:val="ru-RU"/>
              </w:rPr>
              <w:t>ЛЭП ПРОМ -3    ОРУ-110 к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581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8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ЗЪЕДИНИТЕЛЬ </w:t>
            </w:r>
            <w:r>
              <w:rPr>
                <w:lang w:val="ru-RU"/>
              </w:rPr>
              <w:t>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2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ЪЕДИНИТЕЛЬ  1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НДЕНСАТОР СВЯЗИ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С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ГРАДИТЕЛЬ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  <w:lang w:val="ru-RU"/>
              </w:rPr>
              <w:t>ЯЧЕЙКА № 9 ЛЭП  ПРОМ -4    ОРУ-110 к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37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8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ЗЪЕДИНИТЕЛЬ </w:t>
            </w:r>
            <w:r>
              <w:rPr>
                <w:lang w:val="ru-RU"/>
              </w:rPr>
              <w:t>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8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2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8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ЪЕДИНИТЕЛЬ  1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8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НДЕНСАТОР СВЯЗИ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С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ГРАДИТЕЛЬ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ФИДЕР  ТР-РА  НАПРЯЖЕНИЯ  1  СШ    ОРУ-110 к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НСФОРМАТОР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374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К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КВ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НСФОРМАТОР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379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К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КВ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НСФОРМАТОР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6383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К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КВ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1СШ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Н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РЯДНИКИ  ВЕНТИЛЬНЫЕ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-13-3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БОРКА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Cs/>
                <w:lang w:val="ru-RU"/>
              </w:rPr>
              <w:t>СИСТЕМА  ШИН   ОРУ-110 к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ОД  АЛЛЮМИНЕВ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-18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4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УСК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Ы  ПОЛЫЕ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ОЛЯТОРЫ  ОПОРНЫЕ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ОЛЯТОРЫ  ГИРЛЯНД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ОРА  БЕТОННА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ТАЛ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Cs/>
                <w:lang w:val="ru-RU"/>
              </w:rPr>
              <w:t>СИСТЕМА  ШИН   ОРУ-110 к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ОД  АЛЛЮМИНЕВ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-18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4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УСК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Ы  ПОЛЫЕ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ОЛЯТОРЫ  ОПОРНЫЕ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ОЛЯТОРЫ  ГИРЛЯНД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ОРА  БЕТОННА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ТАЛ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ОБХОДНАЯ  СИСТЕМА  ШИН   ОРУ-110 к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ОД  АЛЛЮМИНЕВ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-18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4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УСК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Ы  ПОЛЫЕ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ОЛЯТОРЫ  ОПОРНЫЕ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ОЛЯТОРЫ  ГИРЛЯНД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ОРА  БЕТОННА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ТАЛ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ЛЭП-110   П РОМ-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-18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0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4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ЛЭП-110   ПРОМ-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-18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0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4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ЛЭП-110   ПРОМ-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-18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5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ЛЭП-110   ПРОМ-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-18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5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8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  <w:lang w:val="ru-RU"/>
              </w:rPr>
              <w:t>ЗРУ-10 кВ.  3 СЕКЦИЯ   ШИН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 1СВВ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54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ОДНОЙ   ВАКУМ. ВЫКЛЮЧАТ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54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Ф-2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54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Ф-3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54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Ф-3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55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Ф-1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54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Ф-3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55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Ф-3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55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Ф-4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55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(Вива-л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55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-Р  НАПРЯЖЕНИЯ   ТН-3М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ТМ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ЗРУ-10 кВ.  4 СЕКЦИЯ   ШИН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ОДНОЙ   ВАКУМ. ВЫКЛЮЧАТ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13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Ф-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13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Ф-3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13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Ф-3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12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Ф-4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12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Ф-4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12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Ф-4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12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Ф-4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12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М.ВЫКЛЮЧАТЕЛЬ   Ф-3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12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БЭ-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-Р  НАПРЯЖЕНИЯ  ТН-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8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ТМ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-Р  СОБСТВ. НУЖД  ТСН-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80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РЕАКТОРЫ</w:t>
            </w:r>
          </w:p>
        </w:tc>
        <w:tc>
          <w:tcPr>
            <w:tcW w:w="10924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1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КТОР  С2Т фаза 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43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БАС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х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1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КТОР  С2Т фаза В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43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БАС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х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КТОР  С2Т фаза С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43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БАС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х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ЩИТ  ОПЕРАТИВНОГО  ПОСТ. ТОКА</w:t>
            </w:r>
            <w:r>
              <w:rPr/>
              <w:t xml:space="preserve">       </w:t>
            </w:r>
            <w:r>
              <w:rPr>
                <w:b/>
                <w:bCs/>
                <w:lang w:val="ru-RU"/>
              </w:rPr>
              <w:t>ГЩУ   ГПП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НЕЛЬ  №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НЕЛЬ  №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ЩИТ  СОБСТВЕННОГО  РАСХОДА    ГЩУ  ГПП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ВОД  ТР-РА 400 КВА  Р2Т ПАНЕЛЬ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ВОД  ТР-РА 250 КВА  Р1Т ПАНЕЛЬ                  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ОПЛЕНИЕ  АККУМУЛЯТОРНО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ЖЕКТОРНЫЕ  МАЧТЫ 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АРИЙНОЕ  ОСВЕЩЕНИЕ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1   ЯЧЕЙКА №22    ФИДЕР  СВЯЗИ  С  КП-6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КП-1   ЯЧЕЙКА №18   ФИДЕР Ф-44 «А»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1   ЯЧЕЙКА  №18    ФИДЕР  Ф-44 «Б»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9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1   ЯЧЕЙКА  №14    ФИДЕР  ТП-10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3х70+1х3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7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 xml:space="preserve">КП-1   ЯЧЕЙКА  №12  ФИДЕР   ТР-РА   2ТН.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В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ХРАНИТЕЛЬНАЯ  ПАНЕЛЬ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НСФОРМАТОР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9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ТК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1    ЯЧЕЙКА  №10     ЛЗ-309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2(3х120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В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6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1  ЯЧЕЙКА  №8  ФИДЕР  ТП-11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15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9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1  ЯЧЕЙКА  №6   ФИДЕР  ТП-10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120+1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8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1  ЯЧЕЙКА  №4   ФИДЕР  ТП-109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7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В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В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7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1   ЯЧЕЙКА  №2   ФИДЕР  ТП-108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7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В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В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5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1   ЯЧЕКА  №23    АВР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7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СЕКЦИО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1   СЕКЦИОННЫЙ  РАЗЪЕДИНИТЕЛЬ  6  КОРП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3-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9-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5-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4-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2.  МАШ.ЗАЛ  ЯЧЕЙКА  №2   ФИДЕР  ТР-РА  5600 КВА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0112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24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2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2.  МАШ.ЗАЛ   ЯЧЕЙКА  №3   ФИДЕР  ТР-РА  3200 КВА. №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24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5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89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2.  МАШ.ЗАЛ   ЯЧЕЙКА  №4   ФИДЕР  К-500  АГРЕГАТА  №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15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12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2.  МАШ.ЗАЛ   ЯЧЕЙКА  №5   ФИДЕР  К-500   АГРЕГАТА  №5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15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6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2.  МАШ.ЗАЛ   ЯЧЕЙКА  №6   ФИДЕР  К-500   АГРЕГАТА   №1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2(3х120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01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2.  РУ-6 КВ.  ЯЧЕЙКА  №1   ФИДЕР  ТР-РА  3200 КВА. №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02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2. РУ-6 КВ.  ЯЧЕЙКА  №3   ФИДЕР  К-250  ЛИН.АГРЕГАТА  №4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15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02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 xml:space="preserve">КП-2. РУ-6 КВ.  ЯЧЕЙКА  №4   ФИДЕР  К-250  ШУНТИР.АГРЕГАТ №4.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67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К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569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 xml:space="preserve">КП-2. РУ-6 КВ.  ЯЧЕЙКА  №5   ФИДЕР  СВЯЗИ  С  КП-3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2(3х185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03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2. РУ-6 КВ.  ЯЧЕЙКА  №7  ФИДЕР  ТР-РА  5600 КВА   ВВОД  №1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2(3х185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9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2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2. РУ-6 КВ.  ЯЧЕЙКА  №8  ФИДЕР  ТР-РА   НАПРЯЖЕНИ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ХРАНИТЕЛЬ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НСФОРМАТОР 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88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ТМК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2 .    СЕКЦИОННЫЕ   РАЗЪЕДИНИТЕЛ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ШСР1-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ШСР1-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ШСР2-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ШСР3-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ШСР4-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ШСР1-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ШСР2-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 xml:space="preserve">КП-3. РУ-10 КВ.  ЯЧЕЙКА №22.  ФИДЕР  ТП-313. 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3. РУ-10 КВ.  ЯЧЕЙКА №20  ФИДЕР   СВМ1-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7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3. РУ-10 КВ.  ЯЧЕЙКА №18  ФИДЕР  ТН-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ХРАНИТЕЛЬ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НСФОРМАТОР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53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ТМ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3. РУ-10 КВ.  ЯЧЕЙКА №16  ФИДЕР  Ф-8  С  ГПП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2(3х185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0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44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3. РУ-19 КВ.  ЯЧЕЙКА №14   ФИДЕР   ТП-306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1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84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3. РУ-10 КВ.  ЯЧЕЙКА №12.  ФИДЕР  ТП-314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42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3. РУ-10 КВ.  ЯЧЕЙКА №10.  ФИДЕР  ТП-307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1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84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3. РУ-10 КВ.  ЯЧЕЙКА №8.  ФИДЕР  РП-47  ООО «ЭНЕРГО»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19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  <w:lang w:val="ru-RU"/>
              </w:rPr>
              <w:t>КП-3. РУ-10 КВ.  ЯЧЕЙКА №6.  ФИДЕР  ТП-311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1.2010  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765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3. РУ-10 КВ.  ЯЧЕЙКА №4.  ФИДЕР  ТП-30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3. РУ-10 КВ.  ЯЧЕЙКА №2.  ФИДЕР  ТП-301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68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СЕКЦ. ШСР2-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СЕКЦ. ШСР1-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3. РУ-10 КВ.  ЯЧЕЙКА №41.  ФИДЕР  ТП-31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4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3. РУ-10 КВ.  ЯЧЕЙКА №37.  ФИДЕР  СВЯЗИ  С  КП-4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2(3х185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93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3.</w:t>
            </w:r>
            <w:r>
              <w:rPr/>
              <w:t xml:space="preserve">   </w:t>
            </w:r>
            <w:r>
              <w:rPr>
                <w:b/>
                <w:bCs/>
                <w:lang w:val="ru-RU"/>
              </w:rPr>
              <w:t>СЕКЦИОННЫЕ  РАЗЪЕДИНИТЕЛИ   КОРПУСА  4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1-1Б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1-1В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2-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2-2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3-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3-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3-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4-4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4-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5-5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5-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6-6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6-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7-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  <w:lang w:val="ru-RU"/>
              </w:rPr>
              <w:t>КП-3.</w:t>
            </w:r>
            <w:r>
              <w:rPr/>
              <w:t xml:space="preserve">   </w:t>
            </w:r>
            <w:r>
              <w:rPr>
                <w:b/>
                <w:bCs/>
                <w:lang w:val="ru-RU"/>
              </w:rPr>
              <w:t>СЕКЦИОННЫЕ  РАЗЪЕДИНИТЕЛИ   КОРП. 2  и  14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13-14   К.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12-13   К.1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  <w:lang w:val="ru-RU"/>
              </w:rPr>
              <w:t>КП-3.</w:t>
            </w:r>
            <w:r>
              <w:rPr/>
              <w:t xml:space="preserve">    </w:t>
            </w:r>
            <w:r>
              <w:rPr>
                <w:b/>
                <w:bCs/>
                <w:lang w:val="ru-RU"/>
              </w:rPr>
              <w:t>СБОРКА   АВР</w:t>
            </w:r>
            <w:r>
              <w:rPr/>
              <w:t xml:space="preserve">       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6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БОРКА  АВР  С  ТП-205,316,317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 xml:space="preserve">КП-4. ЯЧЕЙКА №17. ФИДЕР  ТП-401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87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4. ЯЧЕЙКА №19. ФИДЕР  ТП-405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7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7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4. ЯЧЕЙКА №21. ФИДЕР  ТП-40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7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4. ЯЧЕЙКА №22. ФИДЕР ШЛЕЙФА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1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4. ЯЧЕЙКА №20. ФИДЕР  СМВ 1-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54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4. ЯЧЕЙКА №18. ФИДЕР  ТР-РА ТН-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201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ХРАНИТЕЛЬ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К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НСФОРМАТОР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5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ТМ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  <w:lang w:val="ru-RU"/>
              </w:rPr>
              <w:t>КП-4. ЯЧЕЙКА №16. ФИДЕР  ТП-408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7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201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50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201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  <w:lang w:val="ru-RU"/>
              </w:rPr>
              <w:t>КП-4. ЯЧЕЙКА №39. ФИДЕР  ТП-411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7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5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55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4. ЯЧЕЙКА №41. ФИДЕР  ТП-410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7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671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4. ЯЧЕЙКА №43. ФИДЕР  ТП-419 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9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4. ЯЧЕЙКА №45. ФИДЕР  ТП-416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7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14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4. ЯЧЕЙКА №47. ФИДЕР ТП-407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7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1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5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4. ЯЧЕЙКА №49.  ФИДЕР  Ф-6  С  ГПП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3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4. ЯЧЕЙКА №51. ФИДЕР  ТП-420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1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77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/>
                <w:bCs/>
                <w:lang w:val="ru-RU"/>
              </w:rPr>
              <w:t>КП-4.   СЕКЦИОННЫЕ  РАЗЪЕДИНИТЕЛИ  КОРП. 7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13-1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4А-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16-1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19-1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5А-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5А-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5А-Г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Г-Г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2-Г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20Б-Г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5. ЯЧЕЙКА №17. ФИДЕР  ТП-506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1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5. ЯЧЕЙКА №15. ФИДЕР  ТП-509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5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28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5. ЯЧЕЙКА №13. ФИДЕР  ШЛЕЙФА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38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5. ЯЧЕЙКА №11. ФИДЕР  ТП-50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3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  <w:bCs/>
                <w:lang w:val="ru-RU"/>
              </w:rPr>
              <w:t>КП-5. ЯЧЕЙКА №9. ФИДЕР  ТП-50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2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  <w:bCs/>
                <w:lang w:val="ru-RU"/>
              </w:rPr>
              <w:t>КП-5. ЯЧЕЙКА №7. ФИДЕР  Ф-31  С  ГПП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7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5. ЯЧЕЙКА №5. ФИДЕР  ТП-510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5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48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5. ЯЧЕЙКА №3. ФИДЕР  ТР-РА  ТН-1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ХРАНИТЕЛЬНАЯ  ПАНЕЛЬ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К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НСФОРМАТОР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3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ТМ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5. ЯЧЕЙКА №1. ФИДЕР  СМ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94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5.  СЕКЦИОННЫЕ   РАЗЪЕДИНИТЕЛИ   КОРП. 8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1-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4-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6-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7-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8-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9-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КП-6. ЯЧЕЙКА №19. ФИДЕР  ТП-614.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6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КП-6. ЯЧЕЙКА №21. ФИДЕР  ТП-61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5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6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КП-6. ЯЧЕЙКА №23. ФИДЕР  ТП-619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П-6. ЯЧЕЙКА №25. ФИДЕР  ШЛЕЙФА  №1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18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8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8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П-6. ЯЧЕЙКА №27. ФИДЕР   ТР-РА ТН-1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ХРАНИТЕЛЬНАЯ  ПАНЕЛЬ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К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НСФОРМАТОР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ТМ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b/>
                <w:bCs/>
                <w:lang w:val="ru-RU"/>
              </w:rPr>
              <w:t>КП-6. ЯЧЕЙКА №31. ФИДЕР  ТП-60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18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50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6. ЯЧЕЙКА №33. ФИДЕР  ТП-60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18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3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  <w:bCs/>
                <w:lang w:val="ru-RU"/>
              </w:rPr>
              <w:t>КП-6. ЯЧЕЙКА №35. ФИДЕР  ТП-601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18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7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АФ  АВ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БОРКА  СОБСТВ.НУЖД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6. ЯЧЕЙКА №16. ФИДЕР   ТП-61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Ш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95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Э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6. ЯЧЕЙКА №18. ФИДЕР   РП-9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Ш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Э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6. ЯЧЕЙКА №20. ФИДЕР  ШЛЕЙФА  №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14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Э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8.201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 xml:space="preserve">КП-6. ЯЧЕЙКА №22. ФИДЕР   ТП-623.  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34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Э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 xml:space="preserve">КП-6. ЯЧЕЙКА №24. ФИДЕР   ТП-622.  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14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Э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8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  <w:lang w:val="ru-RU"/>
              </w:rPr>
              <w:t>КП-6. ЯЧЕЙКА №26. ФИДЕР   ТП-620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14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Э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6. ЯЧЕЙКА №28. ФИДЕР   ШСМ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8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Э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КП-6.  СЕКЦИОННЫЕ   РАЗЪЕДИНИТЕЛИ  КОРП. 5 и 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2-11   К.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2-3    К.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18-19   К.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20-21   К.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8. ЯЧЕЙКА №15. ФИДЕР   ТП-814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8. ЯЧЕЙКА №17. ФИДЕР   ТП-819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8. ЯЧЕЙКА №19. ФИДЕР   ТП-817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8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1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8. ЯЧЕЙКА №21. ФИДЕР   ТП-82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8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8. ЯЧЕЙКА №25. ФИДЕР   ТР-РА   ТН-1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1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ХРАНИТЕЛЬНАЯ   ПАНЕЛЬ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К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НСФОРМАТОР 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ТМ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8. ЯЧЕЙКА №27. ФИДЕР   ТП-810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4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1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3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8. ЯЧЕЙКА №18. ФИДЕР   ТП-81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8. ЯЧЕЙКА №20. ФИДЕР   ТП-80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8. ЯЧЕЙКА №24. ФИДЕР   ТП-807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8. ЯЧЕЙКА №26. ФИДЕР   ТП-806    КУ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3х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Б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Л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  <w:bCs/>
                <w:lang w:val="ru-RU"/>
              </w:rPr>
              <w:t>КП-8. ЯЧЕЙКА №28. ФИДЕР   ТР-РА   ТН-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ХРАНИТЕЛЬНАЯ   ПАНЕЛЬ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К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НСФОРМАТОР 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78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ТМ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  <w:lang w:val="ru-RU"/>
              </w:rPr>
              <w:t>КП-8. ЯЧЕЙКА №30. ФИДЕР   СМ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   ШР1С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   ШР2С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ИН.   ШР1-2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76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П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П-8.   СЕКЦИОННЫЕ  РАЗЪЕДИНИТЕЛИ   КОРП. 10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8-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  <w:r>
              <w:rPr>
                <w:lang w:val="ru-RU"/>
              </w:rPr>
              <w:t>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10-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  <w:r>
              <w:rPr>
                <w:lang w:val="ru-RU"/>
              </w:rPr>
              <w:t>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10-1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  <w:r>
              <w:rPr>
                <w:lang w:val="ru-RU"/>
              </w:rPr>
              <w:t>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13-1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  <w:r>
              <w:rPr>
                <w:lang w:val="ru-RU"/>
              </w:rPr>
              <w:t>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17-1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  <w:r>
              <w:rPr>
                <w:lang w:val="ru-RU"/>
              </w:rPr>
              <w:t>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22-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  <w:r>
              <w:rPr>
                <w:lang w:val="ru-RU"/>
              </w:rPr>
              <w:t>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20-1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  <w:r>
              <w:rPr>
                <w:lang w:val="ru-RU"/>
              </w:rPr>
              <w:t>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3-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  <w:r>
              <w:rPr>
                <w:lang w:val="ru-RU"/>
              </w:rPr>
              <w:t>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19-1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Ф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  <w:r>
              <w:rPr>
                <w:lang w:val="ru-RU"/>
              </w:rPr>
              <w:t>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</w:t>
            </w:r>
            <w:r>
              <w:rPr>
                <w:b/>
                <w:bCs/>
                <w:lang w:val="ru-RU"/>
              </w:rPr>
              <w:t>ТП-10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7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-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b/>
                <w:bCs/>
                <w:lang w:val="ru-RU"/>
              </w:rPr>
              <w:t>ТП-108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23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-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8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b/>
                <w:bCs/>
                <w:lang w:val="ru-RU"/>
              </w:rPr>
              <w:t>ТП-109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22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-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Т  НИЗКОГО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b/>
                <w:bCs/>
                <w:lang w:val="ru-RU"/>
              </w:rPr>
              <w:t>ТП-11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С  ТП-10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-1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С  ТП-105  3х1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  С  ТП-818  3х1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b/>
                <w:bCs/>
                <w:lang w:val="ru-RU"/>
              </w:rPr>
              <w:t>ТП-10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014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-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301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4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1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30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2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306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307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75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7-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ТП-31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12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1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12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31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678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1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13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Т  НИЗКОГО 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314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6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1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40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3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Т  НИЗКОГО 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40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3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Т  НИЗКОГО 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405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44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407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9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МАТ     А 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Т  НИЗКОГО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408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061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Т  НИЗКОГО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410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6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Т  НИЗКОГО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411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55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43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1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МАТ     А 1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Т  НИЗКОГО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416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5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НЗ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1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Л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419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2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С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ТР-Р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Т  НИЗКОГО 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ТП-420</w:t>
            </w:r>
          </w:p>
        </w:tc>
      </w:tr>
      <w:tr>
        <w:trPr>
          <w:trHeight w:val="401" w:hRule="atLeast"/>
        </w:trPr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080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-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-20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-20Б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ТП-50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9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1-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Т  НИЗКОГО 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ТП-50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8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З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3-1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ТП-506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79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СЗ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>
          <w:trHeight w:val="298" w:hRule="atLeast"/>
        </w:trPr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ТП-509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63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СЗ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ТП-510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44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СЗ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ТП-601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57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b/>
                <w:bCs/>
                <w:lang w:val="ru-RU"/>
              </w:rPr>
              <w:t>ТП-60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9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1-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b/>
                <w:bCs/>
                <w:lang w:val="ru-RU"/>
              </w:rPr>
              <w:t>ТП-60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24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 Р 2-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b/>
                <w:bCs/>
                <w:lang w:val="ru-RU"/>
              </w:rPr>
              <w:t>ТП-61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35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МПК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-1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8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b/>
                <w:bCs/>
                <w:lang w:val="ru-RU"/>
              </w:rPr>
              <w:t>ТП-61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5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-1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Т  НИЗКОГО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b/>
                <w:bCs/>
                <w:lang w:val="ru-RU"/>
              </w:rPr>
              <w:t>ТП-617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38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5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-1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Т  НИЗКОГО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b/>
                <w:bCs/>
                <w:lang w:val="ru-RU"/>
              </w:rPr>
              <w:t>ТП-619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7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-1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-18-1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20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Т  НИЗКОГО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b/>
                <w:bCs/>
                <w:lang w:val="ru-RU"/>
              </w:rPr>
              <w:t>ТП-620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16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ВВОД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8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ШЛЕЙФ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8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-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8.2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-20-2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50х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Т  НИЗКОГО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b/>
                <w:bCs/>
                <w:lang w:val="ru-RU"/>
              </w:rPr>
              <w:t>ТП-802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08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-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b/>
                <w:bCs/>
                <w:lang w:val="ru-RU"/>
              </w:rPr>
              <w:t>ТП-807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7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-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7-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Т  НИЗКОГО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b/>
                <w:bCs/>
                <w:lang w:val="ru-RU"/>
              </w:rPr>
              <w:t>ТП-810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4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-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9-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МАТ  А 1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b/>
                <w:bCs/>
                <w:lang w:val="ru-RU"/>
              </w:rPr>
              <w:t>ТП-81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7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МАТ  А 1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13-1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b/>
                <w:bCs/>
                <w:lang w:val="ru-RU"/>
              </w:rPr>
              <w:t>ТП-814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5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МАТ  А 1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b/>
                <w:bCs/>
                <w:lang w:val="ru-RU"/>
              </w:rPr>
              <w:t>ТП-817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7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МАТ  А 1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ЪЕДИНИТЕЛЬ  Р 1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20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b/>
                <w:bCs/>
                <w:lang w:val="ru-RU"/>
              </w:rPr>
              <w:t xml:space="preserve">ТП-819.   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0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МАТ  А 1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b/>
                <w:bCs/>
                <w:lang w:val="ru-RU"/>
              </w:rPr>
              <w:t>ТП-823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39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МАТ  А 2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ТП-6300 №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8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47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  <w:lang w:val="ru-RU"/>
              </w:rPr>
              <w:t>ТП-6300 №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9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69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  <w:bCs/>
                <w:lang w:val="ru-RU"/>
              </w:rPr>
              <w:t>РП-9  ЯЧЕЙКА №7  ФИДЕР   ТСН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 ТРАНСФОРМАТОР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5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100х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2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ХРАНИТЕЛЬ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  <w:bCs/>
                <w:lang w:val="ru-RU"/>
              </w:rPr>
              <w:t>РП-9  ЯЧЕЙКА №9  ФИДЕР  «СМК»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3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КЛЮЧАТЕЛЬ  МАСЛЯННЫ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7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МГ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100х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  <w:bCs/>
                <w:lang w:val="ru-RU"/>
              </w:rPr>
              <w:t>РП-9  ЯЧЕЙКА №11  ФИДЕР   ТН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5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РАНСФОРМАТОР  НАПРЯЖ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2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ТМ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8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6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ННЫЙ  МОСТ  100х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ХРАНИТЕЛЬ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>Начальник  УРиСЭО                            А.Л.Чеканов                               Руководитель  группы  ПиПРЭ                        А.М. Казак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>
      <w:lang w:val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3-11-25T15:27:00Z</cp:lastPrinted>
  <dcterms:modified xsi:type="dcterms:W3CDTF">2014-09-12T05:15:28Z</dcterms:modified>
  <cp:revision>554</cp:revision>
  <dc:subject/>
  <dc:title/>
</cp:coreProperties>
</file>