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19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90" w:right="-285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Технический  директор  ОАО  «СПЗ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</w:t>
      </w:r>
      <w:r>
        <w:rPr>
          <w:b/>
          <w:bCs/>
          <w:sz w:val="26"/>
          <w:szCs w:val="26"/>
          <w:lang w:val="ru-RU"/>
        </w:rPr>
        <w:t>А.Г. Аксенов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b/>
          <w:bCs/>
        </w:rPr>
        <w:t xml:space="preserve">ГОДОВОЙ  ПЛАН  РЕМОНТА  ЭЛЕКТРООБОРУДОВАНИЯ    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  2015 год    </w:t>
      </w:r>
      <w:r>
        <w:rPr>
          <w:b/>
          <w:bCs/>
          <w:sz w:val="28"/>
          <w:szCs w:val="28"/>
          <w:lang w:val="ru-RU"/>
        </w:rPr>
        <w:t>Группы  РиОРЗ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90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4197"/>
        <w:gridCol w:w="968"/>
        <w:gridCol w:w="646"/>
        <w:gridCol w:w="588"/>
        <w:gridCol w:w="684"/>
        <w:gridCol w:w="815"/>
        <w:gridCol w:w="798"/>
        <w:gridCol w:w="650"/>
        <w:gridCol w:w="750"/>
        <w:gridCol w:w="333"/>
        <w:gridCol w:w="349"/>
        <w:gridCol w:w="348"/>
        <w:gridCol w:w="350"/>
        <w:gridCol w:w="350"/>
        <w:gridCol w:w="349"/>
        <w:gridCol w:w="349"/>
        <w:gridCol w:w="348"/>
        <w:gridCol w:w="333"/>
        <w:gridCol w:w="350"/>
        <w:gridCol w:w="367"/>
        <w:gridCol w:w="445"/>
        <w:gridCol w:w="872"/>
      </w:tblGrid>
      <w:tr>
        <w:trPr>
          <w:trHeight w:val="626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п     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Наименование      оборудован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вод .№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2"/>
                <w:szCs w:val="22"/>
              </w:rPr>
              <w:t>цехов       №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.пер.тока  (эл.лампы)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.пост.тока    (конденсаторы)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-ност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роводка      (шинопров)</w:t>
            </w:r>
          </w:p>
        </w:tc>
        <w:tc>
          <w:tcPr>
            <w:tcW w:w="42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Месяц  и  вид  ремонта                                                                        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атегория     сложности</w:t>
            </w:r>
          </w:p>
        </w:tc>
      </w:tr>
      <w:tr>
        <w:trPr>
          <w:trHeight w:val="626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  <w:lang w:val="ru-RU"/>
              </w:rPr>
              <w:t>мощн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-во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S        </w:t>
            </w:r>
            <w:r>
              <w:rPr>
                <w:sz w:val="22"/>
                <w:szCs w:val="22"/>
                <w:lang w:val="ru-RU"/>
              </w:rPr>
              <w:t>мощн.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ГПП</w:t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ПП - 1с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3 - Ввод 1 СШ 10 к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11 - Ф.13 - КП-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13 - Ф.15 - КП-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ПП - 2с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2 - Ввод 2 СШ 10 к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12 - Ф. 4 - 6300 кВА №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14 - Ф.7 - КП-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16 - Ф.8 - КП-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18 - Ф.16 - КП-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20 - СВ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.20А - Далимо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ч.20Б - Электрощит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ПП - 3с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37 - Ф.11 - 6300 кВА №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39 - Ф.37 - КП-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41 - Ф.39 - КП-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45 - Ф.43 - СГЭ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47 -  Далим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ПП - 4с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42 - Ф.45 - ТТУ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44 - Ф.44 - КП-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46 - Ф.46 - СГЭ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</w:t>
            </w:r>
            <w:r>
              <w:rPr>
                <w:b/>
                <w:bCs/>
                <w:lang w:val="ru-RU"/>
              </w:rPr>
              <w:t>КП -1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 -103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 -105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 -108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 -109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9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 -111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2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 АВ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-44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Н-1 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язь  с  КП-6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-309 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6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испытание 1 секц.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КП-2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регат  №1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1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регат  №2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2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регат  №4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9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регат  №5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6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-р. 5600 кВА.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23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-р.  3200 кВА.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112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ь  с  КП-3  6 кВ.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испытание 3 секц.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испытание 4 секц.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испытание 5 секц.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 АВ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нель  ЦС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Н-6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КП-3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01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8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03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06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07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12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13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14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2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В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язь с КП-4 10кВ.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3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П-47.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-8.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Н-2 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3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испыт. 2 С.Ш.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испыт. 3 С.Ш.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 АВР (КП-3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 АВР (ТВЧ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КП-4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1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7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3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4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5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7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8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10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71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11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5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16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19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20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лейф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испытание  3 секц.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В-1 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КП-5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50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2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503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506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509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8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510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8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Шлейф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8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-31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Н-1 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испытание  2 секц.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 АВР. СМ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КП-6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601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60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3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603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0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61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613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5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614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619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620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4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62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4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623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4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Шлейф  №1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Шлейф  №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4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МВ  10 кВ.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8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Н-1 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испытание  1 СШ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испытание  2 СШ 10 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КП-8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802  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07 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10 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13 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14 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17 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19 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23 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МВ  10кВ.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6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Н-1  10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Н-2  10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8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В.В.  ИСПЫТ. КАБ. ПЕРЕМ.  10 кВ,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18 - ТП-31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18 - ТП-20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19 - ТП-62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ПРОВЕРКА  СИЛОВЫХ  ТР-РОВ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10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7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10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14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10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3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10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2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11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П-2  тр-р  5600 кВА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635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П-2  тр-р  3200 кВА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89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0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0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0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0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1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2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1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78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31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3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4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92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0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61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1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1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1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1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42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80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50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50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50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9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50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63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51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4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0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7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0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0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4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1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1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1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2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16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П-61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8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-Р  №1  6300 кВА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-Р  №2  6300 кВА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02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8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07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10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13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14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17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19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П-823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9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ПП  ТСН  №2  400 кВА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0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ЗАЩИТНЫЕ   СРЕДСТВА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ЭЛЕКТРИЧЕСКИЕ  ПЕРЧАТКИ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АТОРНОЕ  МАСЛ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ТАНГИ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ЗАМЕРЫ  СОПР. МЕТАЛ. СВЯЗИ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ОТОВИТЕЛЬНЫЙ  ЦЕ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ИКОВЫЙ  ЦЕ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ЙНЫЙ  ЦЕ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Х  №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У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РУ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П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-1  С  Т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-2  С  Т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-3  С  Т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-4  С  Т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-5  С  Т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-6  С  Т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-7  С  Т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-8  С  Т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РМИЧЕСКИЙ  ЦЕ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ПАРАТОРНЫЙ  ЦЕ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МЕНТАЛЬНЫЙ  ЦЕ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РНЫЙ  ЦЕ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МП  (ЦМС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МП  (ЦЕХ  №3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ТП  (ЦЕХ  №2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ТП  (ЦП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СП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ДУ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З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ВЗТ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С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М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ЫТАТЕЛЬНАЯ  СТАНЦИ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ЗНЕЧНЫЙ  ЦЕ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ДРАВПУНКТ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 ПРОДАЖ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ОЖ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.ОТДЕ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СМ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КП-7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Г1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Г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Г3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Г4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Г1  ( рем. и испытание 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Г2,2Г3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,23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Г1,3Г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;22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Г3,3Г4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7;87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Г5,3Г6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;63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Г2  (рем. и испытание 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Г3,4Г4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;34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Г1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Г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Г1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Г2,6Г3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;30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Г4,6Г5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;32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7Г1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8Г1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8Г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8Г3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9Г1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9Г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9Г3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Г1,10Г2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;51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Г3,10Г4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34;12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Г1,11Г2 (рем. и испыта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3;65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Л 309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-41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-4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7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Н-1  6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5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Н-2  6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6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СН-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5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СН-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9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МВ   (рем. и испытание)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испытание 1 СШ 6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В. испытание 2 СШ 6кВ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 тр-ра  №1  6300 кВА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 тр-ра  №2  6300 кВА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(В) - восстановление</w:t>
        <w:tab/>
        <w:t>(Н) - наладка</w:t>
        <w:tab/>
        <w:tab/>
        <w:t>(К) - контроль</w:t>
        <w:tab/>
        <w:t xml:space="preserve">(К1) - первый контроль       </w:t>
      </w:r>
      <w:r>
        <w:rPr>
          <w:rFonts w:cs="Times New Roman" w:ascii="Times New Roman" w:hAnsi="Times New Roman"/>
          <w:lang w:val="ru-RU"/>
        </w:rPr>
        <w:t>(Т) — текущий ремонт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  <w:t>Начальник  УРиСЭО                      А.Л.Чеканов                                Руководитель  группы  ПиПРЭ                           А.М. Казаков</w:t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sectPr>
      <w:type w:val="nextPage"/>
      <w:pgSz w:orient="landscape" w:w="16838" w:h="11906"/>
      <w:pgMar w:left="850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3-11-22T12:51:00Z</cp:lastPrinted>
  <dcterms:modified xsi:type="dcterms:W3CDTF">2014-11-19T09:10:57Z</dcterms:modified>
  <cp:revision>283</cp:revision>
  <dc:subject/>
  <dc:title/>
</cp:coreProperties>
</file>