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о:                                                         Утвержд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ветом директоров ОАО «СПЗ»                          на основании решения по вопросам, относящимс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7 мая 2016 года      </w:t>
      </w:r>
      <w:r>
        <w:rPr>
          <w:sz w:val="24"/>
          <w:szCs w:val="24"/>
        </w:rPr>
        <w:t xml:space="preserve">                                                 к компетенции общего собрания акционеров, пр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от 27.05.2016 года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б/н          </w:t>
      </w:r>
      <w:r>
        <w:rPr>
          <w:sz w:val="24"/>
          <w:szCs w:val="24"/>
        </w:rPr>
        <w:t xml:space="preserve">                  нятого единолично акционером, которому принад-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ежат все голосующие акции открытого акционер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ного общества «Самарский подшипниковый завод» </w:t>
      </w:r>
    </w:p>
    <w:p>
      <w:pPr>
        <w:pStyle w:val="Normal"/>
        <w:rPr>
          <w:i w:val="false"/>
          <w:i w:val="false"/>
          <w:iCs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ешение принято 30</w:t>
      </w:r>
      <w:r>
        <w:rPr>
          <w:i w:val="false"/>
          <w:iCs w:val="false"/>
          <w:sz w:val="24"/>
          <w:szCs w:val="24"/>
          <w:shd w:fill="FFFFFF" w:val="clear"/>
        </w:rPr>
        <w:t>.06.2016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 w:val="false"/>
          <w:iCs w:val="false"/>
          <w:sz w:val="24"/>
          <w:szCs w:val="24"/>
          <w:shd w:fill="FFFFFF" w:val="clear"/>
        </w:rPr>
        <w:t xml:space="preserve">года.  </w:t>
      </w:r>
    </w:p>
    <w:p>
      <w:pPr>
        <w:pStyle w:val="Normal"/>
        <w:rPr>
          <w:i w:val="false"/>
          <w:i w:val="false"/>
          <w:iCs w:val="false"/>
          <w:sz w:val="24"/>
          <w:szCs w:val="24"/>
          <w:shd w:fill="FFFFFF" w:val="clear"/>
        </w:rPr>
      </w:pPr>
      <w:r>
        <w:rPr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едседатель Совета директоров                        </w:t>
      </w:r>
      <w:r>
        <w:rPr>
          <w:b w:val="false"/>
          <w:bCs w:val="false"/>
          <w:sz w:val="24"/>
          <w:szCs w:val="24"/>
        </w:rPr>
        <w:t xml:space="preserve">  Директор компании SPZ Holding Limited ("СПЗ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Холдинг Лимитед")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</w:t>
      </w:r>
      <w:r>
        <w:rPr>
          <w:sz w:val="24"/>
          <w:szCs w:val="24"/>
        </w:rPr>
        <w:t>Швидак А.И.</w:t>
      </w:r>
      <w:r>
        <w:rPr>
          <w:b/>
          <w:sz w:val="24"/>
          <w:szCs w:val="24"/>
        </w:rPr>
        <w:t xml:space="preserve">                          ____________________     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  <w:t>Мария Пит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ДОВОЙ 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АМАРСКИЙ ПОДШИПНИКОВ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15 год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енеральный директор                                                                                         А.И. Гра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едения о положении акционерного общества в отрасли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чет Совета директоров акционерного общества о результатах развития акционерного общества по при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тет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Информация об объеме каждого из использованных акционерным обществом в отчетном году </w:t>
      </w:r>
      <w:r>
        <w:rPr>
          <w:rFonts w:eastAsia="Arial CYR" w:cs="Times New Roman" w:ascii="Times New Roman" w:hAnsi="Times New Roman"/>
          <w:sz w:val="22"/>
          <w:szCs w:val="22"/>
        </w:rPr>
        <w:t>видов</w:t>
      </w:r>
      <w:r>
        <w:rPr>
          <w:rFonts w:cs="Times New Roman" w:ascii="Times New Roman" w:hAnsi="Times New Roman"/>
          <w:sz w:val="22"/>
          <w:szCs w:val="22"/>
        </w:rPr>
        <w:t xml:space="preserve"> энер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етических ресурсов (атомная энергия, тепловая энергия, электрическая энергия, </w:t>
      </w:r>
      <w:r>
        <w:rPr>
          <w:rFonts w:eastAsia="Arial CYR" w:cs="Times New Roman" w:ascii="Times New Roman" w:hAnsi="Times New Roman"/>
          <w:sz w:val="22"/>
          <w:szCs w:val="22"/>
        </w:rPr>
        <w:t>электромагнитная</w:t>
      </w:r>
      <w:r>
        <w:rPr>
          <w:rFonts w:cs="Times New Roman" w:ascii="Times New Roman" w:hAnsi="Times New Roman"/>
          <w:sz w:val="22"/>
          <w:szCs w:val="22"/>
        </w:rPr>
        <w:t xml:space="preserve"> энерги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ефть, бензин автомобильный, топливо дизельное, мазут топочный, газ </w:t>
      </w:r>
      <w:r>
        <w:rPr>
          <w:rFonts w:eastAsia="Arial CYR" w:cs="Times New Roman" w:ascii="Times New Roman" w:hAnsi="Times New Roman"/>
          <w:sz w:val="22"/>
          <w:szCs w:val="22"/>
        </w:rPr>
        <w:t>естественный</w:t>
      </w:r>
      <w:r>
        <w:rPr>
          <w:rFonts w:cs="Times New Roman" w:ascii="Times New Roman" w:hAnsi="Times New Roman"/>
          <w:sz w:val="22"/>
          <w:szCs w:val="22"/>
        </w:rPr>
        <w:t xml:space="preserve"> (природный), уголь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рючие сланцы, торф и др.) в натуральном выражении и в </w:t>
      </w:r>
      <w:r>
        <w:rPr>
          <w:rFonts w:eastAsia="Arial CYR" w:cs="Times New Roman" w:ascii="Times New Roman" w:hAnsi="Times New Roman"/>
          <w:sz w:val="22"/>
          <w:szCs w:val="22"/>
        </w:rPr>
        <w:t>денежном</w:t>
      </w:r>
      <w:r>
        <w:rPr>
          <w:rFonts w:cs="Times New Roman" w:ascii="Times New Roman" w:hAnsi="Times New Roman"/>
          <w:sz w:val="22"/>
          <w:szCs w:val="22"/>
        </w:rPr>
        <w:t xml:space="preserve"> выражении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спективы развития акционерного общества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чет о выплате объявленных (начисленных) дивидендов по акциям акционерного общества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,  совершенных  акционерным  обществом  в отчетном году сделок, признаваемых в соответствии с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и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Перечень,  совершенных  акционерным  обществом  в отчетном году сделок, признаваемых в соответствии с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едеральным законом«Об акционерных обществах» сделками, в совершении которых имелась заинтересован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сть и необходимость одобрения которых уполномоченным органом управления акционерного общества пре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дусмотрена  главой 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 Федерального закона «Об акционерных обществах», с указанием по каждой сделке за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интересованного лица (лиц),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С</w:t>
      </w:r>
      <w:r>
        <w:rPr>
          <w:rFonts w:eastAsia="Arial CYR" w:cs="Times New Roman" w:ascii="Times New Roman" w:hAnsi="Times New Roman"/>
          <w:sz w:val="22"/>
          <w:szCs w:val="22"/>
        </w:rPr>
        <w:t>остав</w:t>
      </w:r>
      <w:r>
        <w:rPr>
          <w:rFonts w:cs="Times New Roman" w:ascii="Times New Roman" w:hAnsi="Times New Roman"/>
          <w:sz w:val="22"/>
          <w:szCs w:val="22"/>
        </w:rPr>
        <w:t xml:space="preserve">  совета  директоров  (наблюдательного совета)  акционерного  общества,  включая  информацию  об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зменениях в составе совета директоров  (наблюдательного совета) акционерного общества,  имевших место 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тчетном году, и сведения о членах совета директоров (наблюдательного совета) акционерного общества, в том числе их краткие биографические данные (год рождения, сведения об образовании, сведения об  основном месте работы), доля их участия </w:t>
      </w:r>
      <w:r>
        <w:rPr>
          <w:rFonts w:eastAsia="Arial CYR"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уставном капитале акционерного общества и доля принадлежащих им обыкновенных акций ак</w:t>
      </w:r>
      <w:r>
        <w:rPr>
          <w:rFonts w:eastAsia="Arial CYR" w:cs="Times New Roman" w:ascii="Times New Roman" w:hAnsi="Times New Roman"/>
          <w:sz w:val="22"/>
          <w:szCs w:val="22"/>
        </w:rPr>
        <w:t>ционерного</w:t>
      </w:r>
      <w:r>
        <w:rPr>
          <w:rFonts w:cs="Times New Roman" w:ascii="Times New Roman" w:hAnsi="Times New Roman"/>
          <w:sz w:val="22"/>
          <w:szCs w:val="22"/>
        </w:rPr>
        <w:t xml:space="preserve"> общества, а в случае если в течение отчетного года имели место совершенные члена</w:t>
      </w:r>
      <w:r>
        <w:rPr>
          <w:rFonts w:eastAsia="Arial CYR" w:cs="Times New Roman" w:ascii="Times New Roman" w:hAnsi="Times New Roman"/>
          <w:sz w:val="22"/>
          <w:szCs w:val="22"/>
        </w:rPr>
        <w:t>ми</w:t>
      </w:r>
      <w:r>
        <w:rPr>
          <w:rFonts w:cs="Times New Roman" w:ascii="Times New Roman" w:hAnsi="Times New Roman"/>
          <w:sz w:val="22"/>
          <w:szCs w:val="22"/>
        </w:rPr>
        <w:t xml:space="preserve"> совета директоров (наблюдательного совета) сделки по приобретению или отчуждению акций </w:t>
      </w:r>
      <w:r>
        <w:rPr>
          <w:rFonts w:eastAsia="Arial CYR" w:cs="Times New Roman" w:ascii="Times New Roman" w:hAnsi="Times New Roman"/>
          <w:sz w:val="22"/>
          <w:szCs w:val="22"/>
        </w:rPr>
        <w:t>акционерного</w:t>
      </w:r>
      <w:r>
        <w:rPr>
          <w:rFonts w:cs="Times New Roman" w:ascii="Times New Roman" w:hAnsi="Times New Roman"/>
          <w:sz w:val="22"/>
          <w:szCs w:val="22"/>
        </w:rPr>
        <w:t xml:space="preserve"> общества, также сведения о таких сделках с указанием по каждой сделке даты ее </w:t>
      </w:r>
      <w:r>
        <w:rPr>
          <w:rFonts w:eastAsia="Arial CYR" w:cs="Times New Roman" w:ascii="Times New Roman" w:hAnsi="Times New Roman"/>
          <w:sz w:val="22"/>
          <w:szCs w:val="22"/>
        </w:rPr>
        <w:t>совершения,</w:t>
      </w:r>
      <w:r>
        <w:rPr>
          <w:rFonts w:cs="Times New Roman" w:ascii="Times New Roman" w:hAnsi="Times New Roman"/>
          <w:sz w:val="22"/>
          <w:szCs w:val="22"/>
        </w:rPr>
        <w:t xml:space="preserve"> содержания сделки, категорий (типа) и количества акций акционерного общества, яв</w:t>
      </w:r>
      <w:r>
        <w:rPr>
          <w:rFonts w:eastAsia="Arial CYR" w:cs="Times New Roman" w:ascii="Times New Roman" w:hAnsi="Times New Roman"/>
          <w:sz w:val="22"/>
          <w:szCs w:val="22"/>
        </w:rPr>
        <w:t>лявшихся</w:t>
      </w:r>
      <w:r>
        <w:rPr>
          <w:rFonts w:cs="Times New Roman" w:ascii="Times New Roman" w:hAnsi="Times New Roman"/>
          <w:sz w:val="22"/>
          <w:szCs w:val="22"/>
        </w:rPr>
        <w:t xml:space="preserve"> предметом сделки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едения о лице, занимающем должность (осуществляющем функции) единоличного исполнительного органа акционерного общества (директоре, генеральном директоре, председателе, управляющем, управляющей организации и т.п.), и членах коллегиального исполнительного органа акционерного общества, в том числе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, и с указанием размера расходов, связанных с исполнением функций членов органов управления акционерного общества, компенсированных акционерным обществом в течение отчетного года. </w:t>
      </w:r>
    </w:p>
    <w:p>
      <w:pPr>
        <w:pStyle w:val="Normal"/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едения (отчет) о соблюдении акционерным обществом принципов и рекомендаций Кодекса корпоративного управления, рекомендованного к применению Банком России (далее - Кодекс корпоративного управления).</w:t>
      </w:r>
    </w:p>
    <w:p>
      <w:pPr>
        <w:pStyle w:val="Normal"/>
        <w:suppressAutoHyphens w:val="true"/>
        <w:ind w:left="4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Иная информация, предусмотренная уставом  или внутренним документом акционерного общества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ложении акционерного общества в отрасли.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ОАО «Самарский подшипниковый завод» — один из крупнейших производителей конических, цилиндрических и сферических роликовых подшипников диаметром 19-4500 мм.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Приоритетным направлением деятельности  компании является производство  роликовых и шариковых подшипников. ОАО «Самарский подшипниковый завод» изготавливает аналоги подшипников зарубежных производителей и крупногабаритные, нестандартные подшипники.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о акционирования в 1992 году завод носил название 9-й Государственный подшипниковый завод имени В.В. Куйбышева.  Его история началась в 1935 году, когда правительственная комиссия приняла в строй действующих Самарский железнодорожный ремонтный завод, сокращенно «Сажерез». Первый подшипник был собран 18 марта 1942 года и был предназначен для легендарного танка «Т-34».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16 октября 1992 года предприятие было преобразовано в акционерное общество открытого типа «Самарский подшипниковый завод», а 29 мая 1996 года — в открытое акционерное общество «Самарский подшипниковый завод».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В своей повседневной производственной и коммерческой деятельности компания имеет тесные партнерские связи с 57 предприятиями — поставщиками металла и других материалов, необходимых производству. Их адреса — практически вся Россия, ряд государств СНГ и дальнего зарубежья. Их адреса практически вся Россия, ряд государств СНГ и дальнего зарубежья. Свою продукцию ОАО «СПЗ» поставляет в более чем 15 стран Европы, Азии, Америки. В числе постоянных покупателей подшипников —</w:t>
      </w:r>
      <w:r>
        <w:rPr>
          <w:b w:val="false"/>
          <w:i w:val="false"/>
          <w:iCs w:val="false"/>
          <w:sz w:val="22"/>
          <w:szCs w:val="22"/>
        </w:rPr>
        <w:t xml:space="preserve"> Польша, Болгария, Словения, Турция, Сербия, ОАЭ, Германия, Индия,  Словакия, Греция, Италия, </w:t>
      </w:r>
      <w:r>
        <w:rPr>
          <w:b w:val="false"/>
          <w:sz w:val="22"/>
          <w:szCs w:val="22"/>
        </w:rPr>
        <w:t>и другие страны. В России и СНГ подшипники ОАО «СПЗ» охотно покупают практически все автомобильные и тракторные заводы, а также предприятия металлургии и тяжелого машиностроения, нефтяной и газовой отрасли.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Только за последние десять лет предприятие получило более двух десятков различных наград, в том числе «Золотую Арку Европы» — за заслуги в мировом интеграционном процессе, Сертификат Российской Федерации «Лидер Российской Экономики» — как наиболее стабильно развивающееся предприятие, два Международных Сертификата Качества — как признание успешной реализации системы менеджмента качества изделий мирового уровня. </w:t>
      </w:r>
    </w:p>
    <w:p>
      <w:pPr>
        <w:pStyle w:val="TextBody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200"/>
        <w:jc w:val="left"/>
        <w:rPr>
          <w:bCs/>
          <w:color w:val="000000"/>
          <w:spacing w:val="-9"/>
          <w:sz w:val="22"/>
          <w:szCs w:val="22"/>
        </w:rPr>
      </w:pPr>
      <w:r>
        <w:rPr>
          <w:b w:val="false"/>
          <w:sz w:val="22"/>
          <w:szCs w:val="22"/>
        </w:rPr>
        <w:t>Общество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00" w:before="5" w:after="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- производство и сбыт подшипников каче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00"/>
        <w:ind w:left="58" w:right="0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- организация внешнеэкономической деятельност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00" w:before="5" w:after="0"/>
        <w:ind w:left="58" w:right="0" w:hanging="0"/>
        <w:jc w:val="both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- организация информационно-коммерческой деятельности;</w:t>
      </w:r>
    </w:p>
    <w:p>
      <w:pPr>
        <w:pStyle w:val="Normal"/>
        <w:suppressAutoHyphens w:val="true"/>
        <w:spacing w:lineRule="atLeast" w:line="200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защиты сведений, составляющих государственную тайну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00" w:before="5" w:after="0"/>
        <w:ind w:left="58" w:right="0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</w:t>
      </w:r>
      <w:r>
        <w:rPr>
          <w:bCs/>
          <w:color w:val="000000"/>
          <w:spacing w:val="-7"/>
          <w:sz w:val="22"/>
          <w:szCs w:val="22"/>
        </w:rPr>
        <w:t>любые иные виды деятельности, не запрещенные законодательств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tLeast" w:line="200" w:before="5" w:after="0"/>
        <w:ind w:left="58" w:right="0" w:hanging="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tLeast" w:line="20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2. Приоритетные направления деятельности акционерного общества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00FF" w:val="clear"/>
        </w:rPr>
      </w:pPr>
      <w:r>
        <w:rPr>
          <w:i w:val="false"/>
          <w:iCs w:val="false"/>
          <w:sz w:val="22"/>
          <w:szCs w:val="22"/>
        </w:rPr>
        <w:t xml:space="preserve">     </w:t>
      </w:r>
      <w:r>
        <w:rPr>
          <w:i w:val="false"/>
          <w:iCs w:val="false"/>
          <w:sz w:val="22"/>
          <w:szCs w:val="22"/>
        </w:rPr>
        <w:t>Приоритетным направлением деятельности общества является производство и сбыт роликовых и шариковых подшипников качения, доля которых в общем объеме производства составила в отчетном году 88,03</w:t>
      </w:r>
      <w:r>
        <w:rPr>
          <w:i w:val="false"/>
          <w:iCs w:val="false"/>
          <w:sz w:val="22"/>
          <w:szCs w:val="22"/>
          <w:shd w:fill="FFFFFF" w:val="clear"/>
        </w:rPr>
        <w:t xml:space="preserve"> %. </w:t>
      </w:r>
    </w:p>
    <w:p>
      <w:pPr>
        <w:pStyle w:val="Normal"/>
        <w:jc w:val="both"/>
        <w:rPr>
          <w:i/>
          <w:i/>
          <w:iCs/>
          <w:sz w:val="22"/>
          <w:szCs w:val="22"/>
          <w:shd w:fill="FF00FF" w:val="clear"/>
        </w:rPr>
      </w:pPr>
      <w:r>
        <w:rPr>
          <w:i/>
          <w:iCs/>
          <w:sz w:val="22"/>
          <w:szCs w:val="22"/>
          <w:shd w:fill="FF00FF" w:val="clear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тчет  Совета директоров акционерного общества о результатах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 w:val="false"/>
          <w:iCs w:val="false"/>
          <w:sz w:val="22"/>
          <w:szCs w:val="22"/>
        </w:rPr>
        <w:t>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rFonts w:eastAsia="Times New Roman" w:cs="Times New Roman"/>
          <w:i/>
          <w:iCs/>
          <w:sz w:val="22"/>
          <w:szCs w:val="22"/>
          <w:lang w:eastAsia="zh-CN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В 2015 году было произведено 674,8 тыс. подшипников, что на 18,68 % ниже, чем в 2014 году. по причине снятия с производства  подшипников мелкой серии. Среднесуточный выпуск продукции подшипников в 2015 году составил  2,7 тыс. шт., что на 0,8 % ниже, чем в 2014 году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         </w:t>
      </w: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Численность персонала в 2015 году составила 1 311 человек, что на 6,2 % ниже, чем в 2014 году. Численность производственных рабочих составила соответственно 259 человек по сравнению с 274 человеками в 2014 году. Затраты на оплату труда за 2015 год составили 411 272,0 тыс. руб, что на 10,21 % ниже, чем в 2014 году. Отчисления на социальные нужды составили 117 059,0 тыс.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        </w:t>
      </w: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В результате финансово-хозяйственной деятельности общества за 2015 год были получ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- выручка от продажи продукции, товаров, работ, услуг составила — 1 388 033,6 тыс.руб,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  </w:t>
      </w: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- по подшипникам — 1 221 952,2 тыс.руб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- по вспомогательному производству — 165 817,4 тыс.руб. </w:t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- по обслуживающим хозяйствам — 264,0 тыс.руб.</w:t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Себестоимость проданных продукции, товаров, работ, услуг — 1 141 139,1 тыс. руб.</w:t>
      </w:r>
    </w:p>
    <w:p>
      <w:pPr>
        <w:pStyle w:val="Normal"/>
        <w:tabs>
          <w:tab w:val="clear" w:pos="720"/>
          <w:tab w:val="left" w:pos="30" w:leader="none"/>
        </w:tabs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Прибыль от продаж — 246 894,5 тыс.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Проценты к получению — 132 895,1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Доходы от участия в других организациях — 52,7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Прочие доходы —416 987,2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Прочие расходы — 307 592,9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В результате прибыль отчетного года составила — 67 232,7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Налог на прибыль — 0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Чистая прибыль отчетного года — 42 866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Базовая прибыль на акцию за 2015 год составила — 70,85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Сумма долгосрочных финансовых вложений составила на конец  2015 года — 413 062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Сумма краткосрочных финансовых вложений  (займы) в 2015 году — 1 571,3 тыс. руб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Выплата дивидендов за 2014 год по акциям общества в 2015 году не производилась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 xml:space="preserve">Сумма дебиторской задолженности по состоянию на 31.12.2015 года составила 1 647 041 тыс.руб., в том числе краткосрочная — 1 647 041 тыс. руб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i w:val="false"/>
          <w:iCs w:val="false"/>
          <w:sz w:val="22"/>
          <w:szCs w:val="22"/>
          <w:lang w:eastAsia="zh-CN"/>
        </w:rPr>
        <w:t>Сумма кредиторской задолженности по состоянию на 31.12.2015 года составила: 609 553 тыс. руб.</w:t>
      </w:r>
    </w:p>
    <w:p>
      <w:pPr>
        <w:pStyle w:val="Normal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Информация об объеме каждого из использованных акционерным обществ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отчетном году видов энергетических ресурсов в натуральном выраж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(атомная энергия, тепловая энергия, электрическая энергия, электромагнит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энергия, нефть, бензин автомобильный, топливо дизельное, мазут топочный, газ естествен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(природный), уголь, горючие сланцы, торф и др.) в натуральном </w:t>
      </w:r>
      <w:r>
        <w:rPr>
          <w:rFonts w:cs="Times New Roman" w:ascii="Times New Roman" w:hAnsi="Times New Roman"/>
          <w:b/>
          <w:bCs/>
          <w:sz w:val="22"/>
          <w:szCs w:val="22"/>
        </w:rPr>
        <w:t>и в денежном выражен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5100"/>
        <w:gridCol w:w="2520"/>
        <w:gridCol w:w="2067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ждого из использованных энергетических ресурсов в натуральном выражении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ас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 43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куб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.к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 63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 80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 92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9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кг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л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тыс. л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210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,422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,49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г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96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ждого из использованных энергетических ресурсов в денежном выражении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оэнергию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2 24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оду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 26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аз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 19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: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 80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 92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—9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6,300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3,504</w:t>
            </w:r>
          </w:p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7,32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 649,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виды энергетических ресурсов, помимо указанных в таблице, в отчетном году не потреблялись и не использовалис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Перспективы развития акционерного обществ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тратегическая цель компании — стать безусловным лидером на рынке за счет оптимального баланса высоких качественных характеристик подшипников и конкурентноспособных цен на 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водится постоянная работа над совершенствованием качества не только самой продукции, но и ее сервисного сопровождения. Наши технические специалисты консультируют по вопросам эксплуатации подшипников, их обслуживания, изучают индивидуальные особенности производства наших потреб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гибкая ценовая политика, постоянно отслеживаются изменения в ценовой политике конкурентов. Программа по привлечению рабочих кадров дополнена программой набора инженеров-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увеличения доли присутствия на рынке, завод постоянно занимается поиском и освоением новых видов основной продукции, изучается спрос на выпускаемую продукцию, анализируется работа основных конкур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привлечения покупателей в целях увеличения объемов продаж, предлагается совершенствование ценовой и дилерской политики (расширить список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-клиентов и откорректировать условия работы с ними, изменить шкалу дисконта, снизить дилерский порог и внедрить систему отчетности диле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крепляется имидж предприятия как надежного производителя высококачественных подшипников: проведение выставок, семинаров, мониторинг предприятий, работа группы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Отчет о выплате объявленных (начисленных) дивидендов по акция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кционерного об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 прошлых лет/направляется на погашение убытков прошлых лет, однако в среднесрочной перспективе не исключено, что акционеры пересмотрят дивидендную политику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 работы  Общества в 2015 году дивиденды обществом не начислялись и не выплачивались ни за один расчетный период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7. Описание основных факторов риска, связанных с деятельностью акционерного общества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Отраслевые риски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В своей деятельности предприятие использует сырье и услуги в основном отечественного производства, однако увеличение цен на сырье и услуги вынуждает проводить политику по снижению затрат на производство продукции - оптимизация численности, внедрение энергосберегающих технологий, сокращение непроизводственных  затрат, вывод непрофильных производств. Эти меры позволяют минимизировать последствия увеличения цен на сырье и услуги. Дальнейшее увеличение цен на сырье и услуги может привести к снижению доходности и пересмотру номенклатуры выпускаемых изделий.  Имеется риск снижения цен на продукцию, что связано с увеличением конкуренции, как со стороны российских предприятий, так и со стороны заводов Украины, Китая, а также западных транснациональных компаний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Финансовые риски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 xml:space="preserve">В первую очередь это инфляционные риски, которые обесценивают денежные доходы с точки зрения реальной покупательной способности быстрее, чем растут сами доходы, в связи с чем Общество намеренно придерживается гибкой ценовой политики, своевременно реагируя на изменения общероссийского индекса цен.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>Отрицательное влияние на деятельность Общества  также могут оказать негативные изменения денежно-кредитной политики в стране, рост процентных ставок по привлекаемым средствам, резкие колебания валютного курса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</w:t>
      </w:r>
      <w:r>
        <w:rPr>
          <w:i w:val="false"/>
          <w:iCs w:val="false"/>
          <w:sz w:val="22"/>
          <w:szCs w:val="22"/>
        </w:rPr>
        <w:t>В целях устранения возможных негативных последствий изменений на валютном рынке, Общество планирует диверсифицировать валютные риски путем размещения своих свободных денежных средств в наиболее устойчивые твердые валюты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трановые и региональные риски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</w:t>
      </w:r>
      <w:r>
        <w:rPr>
          <w:i w:val="false"/>
          <w:iCs w:val="false"/>
          <w:sz w:val="22"/>
          <w:szCs w:val="22"/>
        </w:rPr>
        <w:t xml:space="preserve">Предприятие осуществляет свою основную деятельность в России. Крупные политические изменения в России маловероятны. Риски, связанные с возможными военными конфликтами, введением чрезвычайного положения и забастовками в России, не высоки.  В связи с этим страновой риск можно считать небольшим.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</w:t>
      </w:r>
      <w:r>
        <w:rPr>
          <w:i w:val="false"/>
          <w:iCs w:val="false"/>
          <w:sz w:val="22"/>
          <w:szCs w:val="22"/>
        </w:rPr>
        <w:t>ОАО «Самарский подшипниковый завод» расположено непосредственно в Самаре. Данный регион характеризуется низкой опасностью стихийных бедствий, хорошим транспортным сообщением. Региональные риски также можно считать низкими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Правовые риски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</w:t>
      </w:r>
      <w:r>
        <w:rPr>
          <w:i w:val="false"/>
          <w:iCs w:val="false"/>
          <w:sz w:val="22"/>
          <w:szCs w:val="22"/>
        </w:rPr>
        <w:t>Изменение налогового законодательства – увеличение налогового бремени и правил взимания налогов увеличит издержки предприятия и отрицательно скажется на ликвидности и рентабельности; снижение налогового бремени – позволит увеличить объемы реализации и повысить рентабельность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>Изменение правил таможенного контроля и пошлин – введение высоких пошлин на продукцию сторонних производителей подшипниковой продукции увеличит рентабельность и конкурентоспособ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, совершенных акционерным обществом в отчетном году сделок, признаваемых в  соответствии с Федеральным законом «Об акционерных обществах» крупными сделками, а  также иных сделок, на совершение которых в соответствии с уставом акционерного общества  распространяется порядок одобрения крупных сделок, с указанием по каждой сделки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отчетном году сделок, признаваемых в  соответствии с Федеральным законом «Об акционерных обществах» крупными сделк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а  также иных сделок, на совершение которых в соответствии с уставом акционерного общества  распространяется порядок одобрения крупных сдело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м не совершалось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речень,  совершенных  акционерным  обществом  в отчетном году сделок, признаваемых в соответствии с Федеральным законом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 главой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</w:t>
      </w:r>
      <w:r>
        <w:rPr>
          <w:rFonts w:cs="Times New Roman" w:ascii="Times New Roman" w:hAnsi="Times New Roman"/>
          <w:bCs/>
          <w:sz w:val="22"/>
          <w:szCs w:val="22"/>
        </w:rPr>
        <w:t xml:space="preserve">ионерного общества, принявшего решение о ее одобрени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четном году обществом были совершены следующие сделки с заинтересованностью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96"/>
        <w:gridCol w:w="4145"/>
        <w:gridCol w:w="1865"/>
        <w:gridCol w:w="135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делки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енные условия сдел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интересованные лиц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 управления, принявший решение о ее одобрени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  <w:lang w:val="ru-RU"/>
              </w:rPr>
            </w:pPr>
            <w:r>
              <w:rPr/>
              <w:t>1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  <w:tab w:val="left" w:pos="1570" w:leader="none"/>
              </w:tabs>
              <w:suppressAutoHyphens w:val="true"/>
              <w:snapToGrid w:val="false"/>
              <w:ind w:left="-1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  <w:lang w:val="ru-RU"/>
              </w:rPr>
              <w:t>1. О последующем одобрении сделки с заинтересованность,  а именно — Договора займа № 1 от 16.01.2015 года между генеральным директором Об-щества Алёшиным Сергеем Ивановичем («Займодавец») и Открытым акционерным об-ществом  «Самарский под-шипни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а займа — 11 000 000,00 руб.</w:t>
            </w:r>
          </w:p>
          <w:p>
            <w:pPr>
              <w:pStyle w:val="Normal"/>
              <w:suppressAutoHyphens w:val="true"/>
              <w:autoSpaceDE w:val="false"/>
              <w:ind w:left="0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рок пользования займом — до 15.02.2015 г.</w:t>
            </w:r>
          </w:p>
          <w:p>
            <w:pPr>
              <w:pStyle w:val="Normal"/>
              <w:suppressAutoHyphens w:val="true"/>
              <w:autoSpaceDE w:val="false"/>
              <w:ind w:left="0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цент за пользование займом — 0,1% годовых.</w:t>
            </w:r>
          </w:p>
          <w:p>
            <w:pPr>
              <w:pStyle w:val="Normal"/>
              <w:suppressAutoHyphens w:val="true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возвр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й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рок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условле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.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стоя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оговор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емщ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чива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азм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4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возвраще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мм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й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жд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осрочки.</w:t>
            </w:r>
          </w:p>
          <w:p>
            <w:pPr>
              <w:pStyle w:val="Normal"/>
              <w:suppressAutoHyphens w:val="true"/>
              <w:autoSpaceDE w:val="false"/>
              <w:ind w:left="0" w:right="0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 Общества— Алёшин Сергей Иванович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шение Совета директоров от 10.02.2015 г, протокол от 10.02.2015 г., б/н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Об одобрении сделки, в совер-шении которой имеется заин-тересованность, а именно 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</w:rPr>
              <w:t>Дополнительного соглашения № 1 от 27.02.2015 г. к Догово-ру банковского счета (на рас-четно-кассовое обслуживание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№ 34/99 от «06» января 1999 г. (Единый договор банковского обслуживания №10736270 от 30.10.2013 г. ) между Откры-тым акционерным обществом «Балтийский Инвестиционный Банк» («Банк») и Открытым акционерным обществом  «Самарский подшипниковый завод» («Клиент»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иод с даты заключения Дополнительного соглашения по 26.08.2015 г., (включительно)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0" w:hanging="0"/>
              <w:jc w:val="both"/>
              <w:rPr/>
            </w:pPr>
            <w:r>
              <w:rPr>
                <w:color w:val="000000"/>
              </w:rPr>
              <w:t>овердрафт предоставляется в пределах лимита, который устанавливается ежемесячно с начала месяца в разм</w:t>
            </w:r>
            <w:r>
              <w:rPr/>
              <w:t>е</w:t>
            </w:r>
            <w:r>
              <w:rPr>
                <w:color w:val="000000"/>
              </w:rPr>
              <w:t xml:space="preserve">ре 30% от размера </w:t>
            </w:r>
            <w:r>
              <w:rPr/>
              <w:t xml:space="preserve">среднемесячных поступлений за предыдущие 3 календар-ных месяца </w:t>
            </w:r>
            <w:r>
              <w:rPr>
                <w:color w:val="000000"/>
              </w:rPr>
              <w:t xml:space="preserve">на расчетный счет </w:t>
            </w:r>
            <w:r>
              <w:rPr>
                <w:bCs/>
                <w:color w:val="000000"/>
              </w:rPr>
              <w:t xml:space="preserve">Клиента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color w:val="000000"/>
              </w:rPr>
              <w:t>Банке</w:t>
            </w:r>
            <w:r>
              <w:rPr>
                <w:color w:val="000000"/>
              </w:rPr>
              <w:t xml:space="preserve">, указанный в п.1.1.Дополнительного соглашения, но не более 5 000 000,00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bCs/>
              </w:rPr>
            </w:pPr>
            <w:r>
              <w:rPr/>
              <w:t>За пользование овердрафтом Клиент уплачивает Банку 19 % годовых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bCs/>
              </w:rPr>
              <w:t>Банк</w:t>
            </w:r>
            <w:r>
              <w:rPr/>
              <w:t xml:space="preserve"> имеет право в одностороннем порядке изменять размер процентной ставки за пользование овердрафтом  (увеличив или уменьшив е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>
                <w:bCs/>
              </w:rPr>
            </w:pPr>
            <w:r>
              <w:rPr/>
              <w:t xml:space="preserve">При неуплате Клиентом в обусловленные Дополнительным соглашением сроки любой из сумм, причитающихся Банку (в том числе процентов за пользование овердрафтом и комиссий), последний имеет право с даты, следующей за днем, в который должен был быть осуществлен соответствующий платеж, по дату погашения соответствующей задолженности включительно на сумму всей непогашенной задолженности, срок погашения которой наступил, начислять штрафную неустойку в размере 0,15% за каждый день, пока соответствующая задолженность остается непогашенной («неустойка»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0" w:right="0" w:hanging="0"/>
              <w:jc w:val="both"/>
              <w:rPr/>
            </w:pPr>
            <w:r>
              <w:rPr>
                <w:bCs/>
              </w:rPr>
              <w:t>Е</w:t>
            </w:r>
            <w:r>
              <w:rPr/>
              <w:t xml:space="preserve">жемесячная комиссия за кредитование расчетного счета в режиме овердрафт - 0,17%  от суммы установленного лимита по овердрафт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О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3.03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3.03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9.04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</w:rPr>
              <w:t>Дополнительного соглашения № 2 от 30.03.2015 г. к Договору банковского счета (на расчетно-кассовое обслуживание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№ 34/99 от «06» января 1999 г. (Единый договор банковского обслуживания №10736270 от 30.10.2013 г. ) между Публичным акционерным обществом «Балтийский Инвестиционный Банк» («Банк») и Открытым акционерным обществом  «Самарский подшипниковый завод» («Клиент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сти изменения в п.4.1. ст.4. Дополнительного соглашения №1 к Договору банковского счета (на рассчетно-кассовое обслуживание) №34/99 от 06.01.1999 г. (Единый договор банковского обслуживания №10736270 от 30.10.2013 г.) и изложить его в следующей редакции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4.1. Предоставление овердрафта производится несколькими суммами («Заимствования») в течение периодов продолжительностью до 60  календарных дней («Период заимствований»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период заимствований начинается с даты, следующей за датой первого заимствования, и заканчивается 60 календарным днем. Клиент производит полное погашение всех заимствований, произведенных в течение текущего периода заимствований, в дату его окончания. В случае невыполнения указанного условия Клиент не может производить дальнейшие заим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лучае полного погашения Клиентом всех заимствований, произведенных в текущем периоде заимствований, ранее 60 календарных дней с даты начала периода заимствований, датой окончания периода заимствований будет считаться дата зачисления всей суммы задолженности на ссудный счет, открытый для учета  предоставленных Клиенту заимствований (далее - ссудный счет). Каждый последующий период заимствований начинается с даты, следующей за датой дебетования ссудного счета Клиента в Банке после погашения всех произведенных ранее заимствований. Последний период заимствований заканчивается в Дату погашения задолженности, установленной  статьей 2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лучае поступления денежных средств на Счет в период очередного заимствования Банк осуществляет действия, предусмотренные п. 6.2 статьи 6 Дополнительного согла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тальные условия Дополнительного соглашения №1 к Договору банковского счета (на рассчетно-кассовое обслуживание) №34/99 от 06.01.1999 г. (Единый договор банковского обслуживания №10736270 от 30.10.2013 г.)   и Договора банковского счета (на рассчетно-кассовое обслуживание) №34/99 от 06.01.1999 г. (Единый договор банковского обслуживания №10736270 от 30.10.2013 г. ) остаются без изменени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12.05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12.05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4.06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</w:rPr>
              <w:t>Дополнительного соглашения № 3 от 28.04.2015 г. к Договору банковского счета (на расчетно-кассовое обслуживание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№ 34/99 от «06» января 1999 г. (Единый договор банковского обслуживания №10736270 от 30.10.2013 г. ) между Публичным акционерным обществом «Балтийский Инвестиционный Банк» («Банк») и Открытым акционерным обществом  «Самарский подшипниковый завод» («Клиент»).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-17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изменения в п.4.1. ст.4. Дополнительного соглашения №1 к Договору банковского счета (на рассчетно-кассовое обслуживание) №34/99 от 06.01.1999 г. (Единый договор банковского обслуживания №10736270 от 30.10.2013 г. ) и изложить его в следующей редакции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4.1. </w:t>
            </w:r>
            <w:r>
              <w:rPr>
                <w:sz w:val="20"/>
                <w:szCs w:val="20"/>
              </w:rPr>
              <w:t>Предоставление овердрафта производится несколькими суммами («</w:t>
            </w:r>
            <w:r>
              <w:rPr>
                <w:b w:val="false"/>
                <w:bCs w:val="false"/>
                <w:sz w:val="20"/>
                <w:szCs w:val="20"/>
              </w:rPr>
              <w:t>Заимствования</w:t>
            </w:r>
            <w:r>
              <w:rPr>
                <w:sz w:val="20"/>
                <w:szCs w:val="20"/>
              </w:rPr>
              <w:t>») в течение периодов продолжительностью до 100 календарных дней («</w:t>
            </w:r>
            <w:r>
              <w:rPr>
                <w:b w:val="false"/>
                <w:bCs w:val="false"/>
                <w:sz w:val="20"/>
                <w:szCs w:val="20"/>
              </w:rPr>
              <w:t>Период заимствований</w:t>
            </w:r>
            <w:r>
              <w:rPr>
                <w:sz w:val="20"/>
                <w:szCs w:val="20"/>
              </w:rPr>
              <w:t xml:space="preserve">»).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ериод заимствований начинается с даты, следующей за датой первого заимствования, и заканчивается 100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ным днем. </w:t>
            </w:r>
            <w:r>
              <w:rPr>
                <w:b w:val="false"/>
                <w:bCs w:val="false"/>
                <w:sz w:val="20"/>
                <w:szCs w:val="20"/>
              </w:rPr>
              <w:t>Клиен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ит полное погашение всех заимствований, произведенных в течение текущего периода заимствований, в дату его окончания. В случае невыполнения указанного условия </w:t>
            </w:r>
            <w:r>
              <w:rPr>
                <w:b w:val="false"/>
                <w:bCs w:val="false"/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</w:rPr>
              <w:t xml:space="preserve"> не может производить дальнейшие заимствования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лного погашения </w:t>
            </w:r>
            <w:r>
              <w:rPr>
                <w:b w:val="false"/>
                <w:bCs w:val="false"/>
                <w:sz w:val="20"/>
                <w:szCs w:val="20"/>
              </w:rPr>
              <w:t>Клиентом</w:t>
            </w:r>
            <w:r>
              <w:rPr>
                <w:sz w:val="20"/>
                <w:szCs w:val="20"/>
              </w:rPr>
              <w:t xml:space="preserve"> всех заимствований, произведенных в текущем периоде заимствований, ранее 100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ных дней с даты начала периода заимствований, датой окончания периода заимствований будет считаться дата зачисления всей суммы задолженности на ссудный счет, открытый для учета </w:t>
            </w:r>
            <w:r>
              <w:rPr>
                <w:bCs/>
                <w:sz w:val="20"/>
                <w:szCs w:val="20"/>
              </w:rPr>
              <w:t xml:space="preserve"> предоставленных Клиенту заимствований (далее - ссудный счет).</w:t>
            </w:r>
            <w:r>
              <w:rPr>
                <w:sz w:val="20"/>
                <w:szCs w:val="20"/>
              </w:rPr>
              <w:t xml:space="preserve"> Каждый последующий период заимствований начинается с даты, следующей за датой дебетования ссудного счета </w:t>
            </w:r>
            <w:r>
              <w:rPr>
                <w:b w:val="false"/>
                <w:bCs w:val="false"/>
                <w:sz w:val="20"/>
                <w:szCs w:val="20"/>
              </w:rPr>
              <w:t>Клиента в Банке</w:t>
            </w:r>
            <w:r>
              <w:rPr>
                <w:sz w:val="20"/>
                <w:szCs w:val="20"/>
              </w:rPr>
              <w:t xml:space="preserve"> после погашения всех произведенных ранее заимствований. Последний период заимствований заканчивается в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ату погашения задолженности</w:t>
            </w:r>
            <w:r>
              <w:rPr>
                <w:sz w:val="20"/>
                <w:szCs w:val="20"/>
              </w:rPr>
              <w:t>, установленной  статьей 2 Дополнительного соглашения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 случае поступления денежных средств на Счет в период очередного заимствования </w:t>
            </w:r>
            <w:r>
              <w:rPr>
                <w:b w:val="false"/>
                <w:bCs w:val="false"/>
                <w:sz w:val="20"/>
                <w:szCs w:val="20"/>
              </w:rPr>
              <w:t xml:space="preserve">Банк </w:t>
            </w:r>
            <w:r>
              <w:rPr>
                <w:sz w:val="20"/>
                <w:szCs w:val="20"/>
              </w:rPr>
              <w:t>осуществляет действия, предусмотренные п. 6.2 статьи 6 Дополнительного соглашения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6"/>
                <w:sz w:val="20"/>
                <w:szCs w:val="20"/>
                <w:shd w:fill="FFFFFF" w:val="clear"/>
              </w:rPr>
              <w:t>Остальные условия Дополнительного соглашения №1 к Договору банковского счета (на рассчетно-кассовое обслуживание) №34/99 от 06.01.1999 г. (Единый договор банковского обслуживания №10736270 от 30.10.2013 г.)   и Договора банковского счета (на рассчетно-кассовое обслуживание) №34/99 от 06.01.1999 г. (Единый договор банковского обслуживания №10736270 от 30.10.2013 г.) остаются без изменени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12.05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12.05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4.06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О последующ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одобр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сделк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соверш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котор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име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заинтересованность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имен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 — Дополнительно-го соглашения № 1 от 15.06.2015 г. к Кредитному договору № 824/2014 от 16.06.2014 г. между Публич-ным акционерным обществом «Балтийский Инвестицион-ный Банк» («Кредитор») и Открытым акционерным об-ществом  «Самарский под-шипниковый завод» («Заем-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пункт 2.1 статьи 2 Договора в следующей редак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 Кредитор предоставит кредит Заемщик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по 14.06.2016 г. (включительно) ("Да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Даты погашения кредита не означает прекращения обязательств Сторон. Окончание срока действия Договора определяется датой получения Кредитором всех причитающихся по Договору сумм.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ю 5 Договора  пунктом 5.2 следующего содерж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.2 Заемщик уплачивает Кредитору следующие комиссии по Договору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ю за изменение условий кредитного договора в размере 1% годовых от суммы задолженности  на дату подписания Дополнительного соглашения №1 от 15.06.2015 г. к Договору, за весь срок пролонгации Договора. Оплата комиссии производится в течение 3 (трех) месяцев с даты заключения Дополнительного соглашения №1 от 15.06.2015 г. к Договор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 имеет право  в  одностороннем порядке  изменять  размер  комиссии за изменение условий кредитного договора  при наступлении условий, свидетельствующих о том, что задолженность Заемщика по кредиту имеет признаки нереальной для взыскания, определяемые в соответствии с нормативными актами Банка Росс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тальные условия Договора остаются без изменени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5.06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5.06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5.08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— Дополнительного соглашения от 15.06.2015 г. к Договору залога недвижимого имущества (ипотеки) от 16.06.2014 г. между Публич-ным акционерным обществом «Балтийский Инвестицион-ный Банк» (Залогодержа-тель») и Открытым акционер-ным обществом  «Самарский подшипниковый завод» («За-логодатель»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</w:rPr>
              <w:t>для обеспечения исполнения обязательств ОАО «СПЗ» («Заемщик») по Кре-дитному договору № 824/2014 от 16.06.2014 г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огласились внести следующие изменения и дополнения в пункт 1.7 статьи 1 Договора ипотеки и изложить его в следующей реда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ми условиями Кредитного договора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едитор предоставит Заемщику кредитную линию с лимитом выдачи в размер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500 000,00 рублей  для рефинансирования задолженности по Договору на открытие кредитной линии с лимитом задолженности №15/2011 от 15.03.2011 г., заключенными между ОАО «Самарский подшипниковый завод» и ОАО «АК БАРС» БАНК на срок по 14.06.2016 года (включительно) ("Да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 производится несколькими частями до 11.06.2015г. (включительно) («Период использования»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редита может быть произведено лишь при следующих условия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латы комиссии, предусмотренных статей 5 Кредитного договор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льзование кредитом Заемщик уплачивает Кредитору 13%  годовы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имеет право в одностороннем порядке изменять размер процентной ставки за пользование кредитом (увеличив или уменьшив е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исполнения условий, изложенных в п.8.4, 8.5, 8.6 кредитного договора, процентная ставка по кредитному договору увеличивается на 2% годовых за каждое из неисполненных условий с даты, следующей за датой неисполнения условия, до момента полного их исполнени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уплачивает Кредитору следующие комисс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ю за изменение условий кредитного договора в размере 1% годовых от суммы задолженности  на дату подписания Дополнительного соглашения №1 от 15.06.2015 г. к Кредитному договору, за весь срок пролонгации Кредитного договора. Оплата комиссии производится в течение 3 месяцев с даты заключения Дополнительного соглашения №1 от 15.06.2015 г. к Кредитному договор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и неуплате Заемщиком в обусловленные Кредитным договором сроки любой из сумм, причитающихся Кредитору (в том числе процентов за пользование кредитом и комиссий),  последний имеет право с даты, следующей за днем, в который должен был быть осуществлен соответствующий платеж, по дату погашения соответствующей задолженности включительно на сумму всей непогашенной задолженности, срок погашения которой наступил, начислять штрафную неустойку в размере 0,15% за каждый день, пока соответствующая задолженность остается непогашенной ("неустойка").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5.06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5.06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5.08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pacing w:val="6"/>
              </w:rPr>
            </w:pPr>
            <w:r>
              <w:rPr/>
              <w:t>7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 w:val="false"/>
                <w:bCs w:val="false"/>
                <w:spacing w:val="6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b w:val="false"/>
                <w:bCs w:val="false"/>
                <w:color w:val="000000"/>
                <w:spacing w:val="6"/>
              </w:rPr>
              <w:t>Дополнительно-го соглашения № 4 от 16.06.2015 г. к Договору бан-ковского счета (на расчетно-кассовое обслуживание)</w:t>
            </w:r>
            <w:r>
              <w:rPr>
                <w:b w:val="false"/>
                <w:bCs w:val="false"/>
                <w:color w:val="0000FF"/>
                <w:spacing w:val="6"/>
              </w:rPr>
              <w:t xml:space="preserve"> </w:t>
            </w:r>
            <w:r>
              <w:rPr>
                <w:b w:val="false"/>
                <w:bCs w:val="false"/>
                <w:spacing w:val="6"/>
              </w:rPr>
              <w:t>№ 34/99 от «06» января 1999 г. (Единый договор банковского обслуживания №10736270 от 30.10.2013 г. ) между Публич-ным акционерным обществом «Балтийский Инвестицион-ный Банк» («Банк») и Откры-тым акционерным обществом  «Самарский подшипниковый завод» («Клиент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 недостаточности или отсутствии на рас-четном (текущем) счете 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лиента </w:t>
            </w:r>
            <w:r>
              <w:rPr>
                <w:rFonts w:cs="Times New Roman"/>
                <w:sz w:val="20"/>
                <w:szCs w:val="20"/>
              </w:rPr>
              <w:t xml:space="preserve">в </w:t>
            </w:r>
            <w:r>
              <w:rPr>
                <w:rFonts w:cs="Times New Roman"/>
                <w:bCs/>
                <w:sz w:val="20"/>
                <w:szCs w:val="20"/>
              </w:rPr>
              <w:t>Банке</w:t>
            </w:r>
            <w:r>
              <w:rPr>
                <w:rFonts w:cs="Times New Roman"/>
                <w:sz w:val="20"/>
                <w:szCs w:val="20"/>
              </w:rPr>
              <w:t xml:space="preserve"> (да-лее – </w:t>
            </w:r>
            <w:r>
              <w:rPr>
                <w:rFonts w:cs="Times New Roman"/>
                <w:bCs/>
                <w:sz w:val="20"/>
                <w:szCs w:val="20"/>
              </w:rPr>
              <w:t>«Счет»</w:t>
            </w:r>
            <w:r>
              <w:rPr>
                <w:rFonts w:cs="Times New Roman"/>
                <w:sz w:val="20"/>
                <w:szCs w:val="20"/>
              </w:rPr>
              <w:t xml:space="preserve">) денежных средств, достаточных для оплаты всех требований, предъявленных к Счету, </w:t>
            </w:r>
            <w:r>
              <w:rPr>
                <w:rFonts w:cs="Times New Roman"/>
                <w:bCs/>
                <w:sz w:val="20"/>
                <w:szCs w:val="20"/>
              </w:rPr>
              <w:t>Банк</w:t>
            </w:r>
            <w:r>
              <w:rPr>
                <w:rFonts w:cs="Times New Roman"/>
                <w:sz w:val="20"/>
                <w:szCs w:val="20"/>
              </w:rPr>
              <w:t xml:space="preserve"> осуществит оплату данных требо-ваний путем предоставления </w:t>
            </w:r>
            <w:r>
              <w:rPr>
                <w:rFonts w:cs="Times New Roman"/>
                <w:bCs/>
                <w:sz w:val="20"/>
                <w:szCs w:val="20"/>
              </w:rPr>
              <w:t>Клиенту</w:t>
            </w:r>
            <w:r>
              <w:rPr>
                <w:rFonts w:cs="Times New Roman"/>
                <w:sz w:val="20"/>
                <w:szCs w:val="20"/>
              </w:rPr>
              <w:t xml:space="preserve"> кредита («овердрафт») для оплаты платежных доку-ментов со Счета </w:t>
            </w:r>
            <w:r>
              <w:rPr>
                <w:rFonts w:cs="Times New Roman"/>
                <w:bCs/>
                <w:sz w:val="20"/>
                <w:szCs w:val="20"/>
              </w:rPr>
              <w:t>Клиента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период с даты заключения Дополнительного соглашения по 15.12.2015 года  (включитель-но) овердрафт предоставляется в пределах ли-мита, который устанавливается ежемесячно с начала месяца в разм</w:t>
            </w:r>
            <w:r>
              <w:rPr>
                <w:rFonts w:cs="Times New Roman"/>
                <w:sz w:val="20"/>
                <w:szCs w:val="20"/>
              </w:rPr>
              <w:t>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ре 30% от размера </w:t>
            </w:r>
            <w:r>
              <w:rPr>
                <w:rFonts w:cs="Times New Roman"/>
                <w:sz w:val="20"/>
                <w:szCs w:val="20"/>
              </w:rPr>
              <w:t xml:space="preserve">сред-немесячных поступлений за предыдущие 3 ка-лендарных месяца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на расчетный счет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Клиента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Банке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указанный в п.1.1.Дополнительного соглашения, но не более 10 000 000,00 руб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 пользование овердрафтом Клиент уплачи-вает Банку 19 % годов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анк</w:t>
            </w:r>
            <w:r>
              <w:rPr>
                <w:rFonts w:cs="Times New Roman"/>
                <w:sz w:val="20"/>
                <w:szCs w:val="20"/>
              </w:rPr>
              <w:t xml:space="preserve"> имеет право в одностороннем порядке изменять размер процентной ставки за пользование овердрафтом  (увеличив или уменьшив ее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лиент поручает Банку без дополнительных распоряжений Клиента осуществлять списа-ние со Счета любых сумм  в погашение имею-щейся задолженности Клиента по Дополни-тельному соглашению по мере поступления денежных средств на Счет, независимо от на-ступления сроков погашения соответствующей задолженности, в том числе в погашение за-долженности по заимствованиям, срок пога-шения которых не наступил, включая основ-ные суммы заимствований, суммы процентов, комиссии в соответствии со статьей 9 Допол-нительного соглашения, банковских расходов,  начисленных в пользу Банка по Дополнитель-ному соглаш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При неуплате Клиентом в обусловленные До-полнительным соглашением сроки любой из сумм, причитающихся Банку (в том числе про-центов за пользование овердрафтом и комис-сий), последний имеет право с даты, следую-щей за днем, в который должен был быть осу-ществлен соответствующий платеж, по дату погашения соответствующей задолженности включительно на сумму всей непогашенной задолженности, срок погашения которой на-ступил, начислять штрафную неустойку в раз-мере 0,15% за каждый день, пока соответству-ющая задолженность остается непогашенной («неустойка»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Ежемесячная ккомиссия за кредитование расчетного счета в режиме овердрафт в размере 0,17% от суммы лимита по овердраф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Банк  имеет право  в  одностороннем  порядке  изменять  размер  комиссии за кредитование расчетного счета в режиме овердрафт при на-ступлении условий, свидетельствующих о том, что задолженность Клиента по овердрафту имеет признаки нереальной для взыскания, определяемые в соответствии с нормативными актами Банка России.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Тихонов Д.В., Швидак А.И. - являлись членами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9.06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9.06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5.08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Одобр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сделки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соверше-ни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котор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имеетс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заинте-ресованность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>именн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6"/>
                <w:sz w:val="20"/>
                <w:szCs w:val="20"/>
              </w:rPr>
              <w:t xml:space="preserve">  — Дополнительного соглашения № 3 от 15.06.2015 г. к Догово-ру 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айма  № 1 от 20.07.2012 г. между Открытым акционер-ным обществом «ЗВЕЗДА - ЭНЕРГЕТИКА»  («Займода-вец») и Открытым акционер-ным обществом «Самарский подшипниковый завод» («За-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pacing w:val="6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</w:rPr>
              <w:t>Излож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.1.3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гово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й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едующ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дак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«Сумма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займа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предоставляется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срок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  <w:u w:val="none"/>
              </w:rPr>
              <w:t>19 июля 2016 года.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астоящее соглашение вступает в силу с мо-мента его подписания полномочными пред-ставителями сторон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Егиазаров В.В.,  Швидак А.И. - являлись членами Совета директоров Общества и О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ЗВЕЗДА-ЭНЕРГЕТИКА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9.06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9.06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05.08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6"/>
                <w:sz w:val="20"/>
                <w:szCs w:val="20"/>
              </w:rPr>
              <w:t>О последующем одобрении сделки, в совершении которой имеется заинтересованнос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, а именно — заключение Дого-вора о выдаче банковской га-рантии № 134 от 14.08.2015 г. 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личным акционер-ным обществом «Балтийский Инвестиционный Банк» («Га-рант») и Открытым акционер-ным обществом «Самарский подшипниковый завод» («Принципал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рант по поручению Принципала выдает банковскую гарантию №134  на сумм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 000 000,00</w:t>
            </w:r>
            <w:r>
              <w:rPr>
                <w:b w:val="false"/>
                <w:bCs w:val="false"/>
                <w:iCs/>
              </w:rPr>
              <w:t xml:space="preserve"> рублей</w:t>
            </w:r>
            <w:r>
              <w:rPr>
                <w:b w:val="false"/>
                <w:bCs w:val="false"/>
              </w:rPr>
              <w:t xml:space="preserve"> (далее - «Гарантия») в пользу </w:t>
            </w:r>
            <w:r>
              <w:rPr>
                <w:b w:val="false"/>
                <w:bCs w:val="false"/>
                <w:spacing w:val="0"/>
              </w:rPr>
              <w:t>ПАО «Челябинский металлургический комбинат</w:t>
            </w:r>
            <w:r>
              <w:rPr>
                <w:b w:val="false"/>
                <w:bCs w:val="false"/>
              </w:rPr>
              <w:t>»</w:t>
            </w:r>
            <w:r>
              <w:rPr>
                <w:b w:val="false"/>
                <w:bCs w:val="false"/>
                <w:spacing w:val="0"/>
              </w:rPr>
              <w:t xml:space="preserve"> </w:t>
            </w:r>
            <w:r>
              <w:rPr>
                <w:b w:val="false"/>
                <w:bCs w:val="false"/>
              </w:rPr>
              <w:t>(далее – «Бенефициар») по форме, изложенной в Приложении № 1 к Договору, являющегося неотъемлемой частью Договора в обеспечение обязательств Принципала перед Бенефициаром в соответствии с Договором №60000471 поставки металлопродукции в пределах Российской Федерации от 08.12.2014 г.,  заключенным между Принципалом и Бенефициаром (далее – «Контракт»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рантия вступает в силу с 14.08. 2015 года и действует по 12.08.2016 года (включительно) </w:t>
            </w:r>
            <w:r>
              <w:rPr>
                <w:b w:val="false"/>
                <w:bCs w:val="false"/>
                <w:color w:val="000000"/>
              </w:rPr>
              <w:t>при следующих условия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платы комиссии в соответствии с п.2.6.Догово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йствие Гарантии может быть досрочно прекращено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в случае отказа Бенефициара от своих прав по Гарантии и возвращения ее Гаран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-  вследствие соглашения Гаранта и Бенефициара о прекращении обязательств Гаранта по Гарантии и возвращения ее Гаранту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ципал обязан уплатить Гарант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 Комиссионное вознаграждение за выдачу Гарантии в размере 5% от размера гарантии з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есь срок действия гарант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 осуществлении Гарантом платежей Бенефициару по Гарантии комиссионное вознаграждение за платеж в размере 0,15%  процента от суммы платежа, но не менее эквивалента в рублях 30 долларов США по курсу ЦБ РФ на день оплаты, в течение двух рабочих дней с даты уведомления Гарантом Принципала о произведенном платеже по Гарант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лучае неисполнения Принципалом обязательств перед Гарантом, предусмотренных пунктами п. 2.5, 2.6 Договора, Принципал уплачивает Гаранту неустойку в размере 0,15% от суммы невыполненных обязательств за каждый день просрочки, начиная с даты следующей за датой возникновения просроченной задолженности по дату ее погаш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арант имеет право без дополнительных распоряжений Принципала списать с любых счетов Принципала в любых банках, в том числе с рублевых счетов Принципала у Гаранта и с валютных счетов Принципала у Гаранта суммы денежных средств в возмещение задолженности Принципала перед Гарантом, возникшей в соответствии с Договором, в том числе денежные суммы в возмещение всех расходов Гаранта по платежам по Гарантии и другим затратам, связанным с использованием Гарантии, в том числе, упомянутых в п. 2.5 Договора, а также суммы комиссионного вознаграждения за выдачу Гарантии и комиссионного вознаграждения за платеж.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5.08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5.08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>О последующем одобрении сделки, в совершении которой имеется заинтересованнос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, а именно — заключение Дого-вора о залоге № 134/З от 14.08.2015 г. между Публич-ным акционерным обществом «Балтийский Инвестицион-ный Банк» («Залогодержа-тель») и Открытым акционер-ным обществом «Самарский подшипниковый завод» («За-логодатель»), обеспечивающе-го исполнение Принципалом обязательств, вытекающих из условий Договора о выдаче банковской гарантии № 134 от 14.08.2015 г.  заключенного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личным акционер-ным обществом «Балтийский Инвестиционный Банк» («Га-рант») и Открытым акционер-ным обществом «Самарский подшипниковый завод» («Принципал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В обеспечение надлежащего исполнения своих обязательств, вытекающих из условий  Дого-вора о выдаче банковской гарантии № 134 от 14.08.2015 г.,</w:t>
            </w:r>
            <w:r>
              <w:rPr>
                <w:rFonts w:cs="Times New Roman"/>
                <w:b w:val="false"/>
                <w:bCs w:val="false"/>
                <w:color w:val="0000FF"/>
                <w:sz w:val="20"/>
                <w:shd w:fill="FFFFFF" w:val="cle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</w:rPr>
              <w:t>заключенного между Залогодер-жателем и Залогодателем/Принципалом (далее – Договор о выдаче банковской гарантии), За-логодатель передает, а Залогодержатель при-нимает в залог товары в обороте, принадлежа-щие Залогодателю на праве собственности (далее – «Имущество»), в соответствии со Спецификацией № 1, являющейся неотъемле-мой частью Договора. Заложенное Имущество остается у Залогодателя и хранится на складе(-ах), расположенном(-ых) по адресу(-ам): г. Самара, ул. Калинина, д. 1 (далее – Склад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Оценка предмета залога производится с при-менением залогового коэффициента 0,5. Общая залоговая стоимость Имущества составляет 45 909 537,75  рубл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Общая залоговая стоимость Имущества не изменится в результате начисления Залогода-телем его износа в соответствии с действую-щими нормами и правилами в течение срока действия Договора, а также в случае, если Залогодатель понесет расходы, связанные с содержанием Имуществ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5.08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5.08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pacing w:val="6"/>
              </w:rPr>
            </w:pPr>
            <w:r>
              <w:rPr/>
              <w:t>11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pacing w:val="6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заключение Кре-дитного договора № 866/2015 от 14.09.2015 г.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-личным акционерным общест-вом «Балтийский Инвестици-онный Банк» («Кредитор») и Открытым акционерным об-ществом «Самарский подшип-ни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Кредитор предоставит Заемщику кредитную линию с лимитом выдачи («кредит») в размере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</w:rPr>
              <w:t xml:space="preserve">50 000 000,00 рублей для осуществления ус-тавной деятельности при выполнении Заемщи-ком условий, установленных Статьей 3 Дого-вор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</w:rPr>
              <w:t xml:space="preserve">Кредитор предоставит кредит Заемщику на срок по 13.09.2016 г.  (включительно) ("Да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</w:rPr>
              <w:t>Предоставление кредита производится несколькими частями до 12.09. 2016 г. (вклю-чительно) («Период использования»)</w:t>
            </w: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uppressAutoHyphens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За пользование кредитом Заемщик уплачивает Кредитору 16,95%  годовы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Кредитор имеет право в одностороннем поряд-ке изменять размер процентной ставки за пользование кредитом (увеличив или умень-шив ее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При неуплате Заемщиком в обусловленные До-говором сроки любой из сумм, причитающих-ся Кредитору (в том числе процентов за поль-зование кредитом и комиссий),  последний имеет право с даты, следующей за днем, в ко-торый должен был быть осуществлен соответ-ствующий платеж, по дату погашения соответ-ствующей задолженности включительно на сумму всей непогашенной задолженности, срок погашения которой наступил, начислять штрафную неустойку в размере 0,15% за каж-дый день, пока соответствующая задолжен-ность остается непогашенной ("неустойк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Кредитор имеет право без распоряжения Заем-щика списывать с рублевых счетов Заемщика у Кредитора, как открытых на дату заключения Договора, так и вновь открываемых в период его действия, любые суммы в пределах задол-женности Заемщика перед Кредитором, вклю-чая сумму основного долга, суммы процентов, неустоек, расходов  по получению исполнения, комиссий в соответствии со статьей 5 Догово-ра, по мере наступления сроков погашения указанной задолженности.</w:t>
            </w:r>
          </w:p>
          <w:p>
            <w:pPr>
              <w:pStyle w:val="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В случае отсутствия (недостаточности) средств на рублевых счетах Заемщика у Кре-дитора в даты наступления сроков погашения задолженности, Кредитор вправе списывать без распоряжения Заемщика любые суммы в пределах всей срочной к платежу задолжен-ности Заемщика по Договору по мере их поступления на рублевые счета Заемщика, открытые у Кредито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Если суммы, числящейся на рублевом счете Заемщика у Кредитора, окажется недостаточно для погашения срочной к платежу задолжен-ности Заемщика по Договору, то Кредитор имеет право списывать без распоряжения За-емщика с его валютных счетов у Кредитора, как открытых на дату заключения Договора, так и вновь открываемых в период его дейст-вия, необходимые валютные средства (в том числе по мере их поступления на указанные счета) в счет погашения задолженности по ос-новному долгу, уплаты процентов, неустоек, расходов по получению исполнения, комиссий в соответствии со статьей 5 Договора и на-правлять их за счет Заемщика на конверсию в рубли для последующего зачисления получен-ных в результате конверсии средств на рубле-вый счет Заемщика у Кредитора и дальнейше-го списания их без распоряжения Заемщика в погашение его задолженности по Договору. Списание средств с валютных счетов Заёмщи-ка, открытых у Кредитора, в счет погашения задолженности по  Договору производится Кредитором по курсу покупки иностранной валюты, установленному Кредитором на день совершения операц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При полном или частичном досрочном пога-шении без уведомления, либо с нарушением даты погашения, согласованной с Кредитором, Кредитор вправе взыскать с Заемщика неус-тойку в размере 0,5 %  от досрочно погашае-мой суммы.</w:t>
            </w:r>
          </w:p>
          <w:p>
            <w:pPr>
              <w:pStyle w:val="Heading2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Исполнение Заемщиком обязательств по Дого-вору обеспечивается такж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- Договором залога недвижимого имущества (ипотеки) от 14.09.2015 года, заключенным между Кредитором и ОАО «Самарский под-шипниковый завод» (Залогодатель) с момента его регистрации в соответствующем государ-ственном регистрирующем органе и предо-ления Кредитору документов, подтверждаю-щих факт регистрации указанного договор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2.09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2.09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30.10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заключение </w:t>
            </w:r>
            <w:bookmarkStart w:id="0" w:name="__DdeLink__728_580584804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До-говора залога недвижимого имущества (ипотеки) от 14.09.2015 г. между Публич-ным акционерным обществом «Балтийский Инвестицион-ный Банк» («Залогодержа-тель») и Открытым акционер-ным обществом «Самарский подшипниковый завод» («За-логодатель»), обеспечивающе-го исполнение Заемщиком обязательств по Кредитному договору № 866/2015 от 14.09.2015 г. заключенному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личным акционер-ным обществом «Балтийский Инвестиционный Банк» («Кредитор») и Открытым акционерным обществом «Са-марский подшипниковый за-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 обеспечение своевременного исполнения Заемщиком обязательств по Кредитному дого-вору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№ 866/2015 от 14.09.2015 г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Залогодатель передает Залогодержателю в залог следующее  имущество(далее совместно именуемое – Предмет ипотек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Земельный участок (назначение: земли насе-ленных пунктов, разрешенное использование: под заводом, под производственным корпусом, общая  площадь 12 953 кв.м.)</w:t>
            </w: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Оценочная  (залоговая)  стоимость  земельного  участка  определена  по   соглашению   Сторон   в  сумме 9 941 500,00  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- ЗАГОТОВИТ.КОРП. №14 (назначение: Не-жилое здание, площадь: 12 375,70 кв.м.; этаж-ность 2, подземная этажность 1,  Литера 2Ф,2Ф1, инвентарный номер 0000146).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Оценочная  (залоговая) стоимость объекта не-движимости определена по соглашению  Сто-рон в сумме 46 195 338,98 рублей 98 копеек.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-  МАСТРЕСКАЯ ПО РЕМОНТУ ТРАНС-ПОРТА  (назначение: Нежилое здание, площадь: 141,50 кв.м.; этажность 1,  Литера 4Ю, инвентарный номер 36:401:001:000469470 :0004). 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Оценочная (залоговая) стоимость объекта не-движимости определена по соглашению Сто-рон в сумме 1 000,00  рублей 00 копе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810" w:leader="none"/>
                <w:tab w:val="left" w:pos="851" w:leader="none"/>
              </w:tabs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Предмет ипотеки по соглашению Сторон оце-нивается в сумме  56 137 838,98   рублей 98 копеек.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uppressAutoHyphens w:val="true"/>
              <w:spacing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Залогодатель гарантирует, что Предмет ипо-теки свободен от ограничений (обременений), правопритязаний и заявленных  в судебном порядке прав требования  третьих лиц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2.09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2.09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30.10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заключение Кре-дитного договора № 872/2015 от 09.11.2015 г.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-личным акционерным общест-вом «Балтийский Инвестици-онный Банк» («Кредитор») и Открытым акционерным об-ществом «Самарский подшип-ни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редитор предоставит Заемщику кредитную линию с лимитом задолженности («кредит») в размере 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0 000 000,00 рублей для осуществле-ния уставной деятельности при выполнении Заемщиком условий, установленных Статьей 3 Договор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кредита -</w:t>
            </w: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 по 08.11.2016 г. (включительно) ("Да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Предоставление кредита производится не-сколькими частями до 07.11.2016 г.  (включи-тельно) («Период использования»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Предоставление кредита может быть произве-дено лишь при следующих условия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- уплаты комиссии, предусмотренных статей 5 Договор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За пользование кредитом Заемщик уплачивает Кредитору 16,00%  годовы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</w:rPr>
              <w:t xml:space="preserve">Кредитор имеет право в одностороннем поряд-ке изменять размер процентной ставки за пользование кредитом (увеличив или уменьшив ее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 xml:space="preserve">Заемщик уплачивает Кредитору следующие комиссии по Договору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>-комиссию за предоставление кредитной ли-нии в сумме 50 000,00 рублей, рассчитанную по ставке комиссии за предоставление кредит-ной линии в размере 0,5% годовых от суммы кредита, за весь срок действ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При неуплате Заемщиком в обусловленные До-говором сроки любой из сумм, причитающих-ся Кредитору (в том числе процентов за поль-зование кредитом и комиссий),  последний имеет право с даты, следующей за днем, в ко-торый должен был быть осуществлен соответ-ствующий платеж, по дату погашения соответ-ствующей задолженности включительно на сумму всей непогашенной задолженности, срок погашения которой наступил, начислять штрафную неустойку в размере 0,15%  за каж-дый день, пока соответствующая задолжен-ность остается непогашенной ("неустойк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Кредитор имеет право без распоряжения Заем-щика списывать с рублевых счетов Заемщика у Кредитора, как открытых на дату заключения Договора, так и вновь открываемых в период его действия, любые суммы в пределах задол-женности Заемщика перед Кредитором, вклю-чая сумму основного долга, суммы процентов, неустоек, расходов  по получению исполнения, комиссий в соответствии со статьей 5 Догово-ра, по мере наступления сроков погашения указанной задолженности.</w:t>
            </w:r>
          </w:p>
          <w:p>
            <w:pPr>
              <w:pStyle w:val="2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В случае отсутствия (недостаточности) средств на рублевых счетах Заемщика у Кре-дитора в даты наступления сроков погашения задолженности, Кредитор вправе списывать без распоряжения Заемщика любые суммы в пределах всей срочной к платежу задолжен-ности Заемщика по Договору по мере их по-ступления на рублевые счета Заемщика, от-крытые у Кредитор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Если суммы, числящейся на рублевом счете Заемщика у Кредитора, окажется недостаточно для погашения срочной к платежу задолжен-ности Заемщика по Договору, то Кредитор имеет право списывать без распоряжения За-емщика с его валютных счетов у Кредитора, как открытых на дату заключения Договора, так и вновь открываемых в период его действ-ия, необходимые валютные средства (в том числе по мере их поступления на указанные счета) в счет погашения задолженности по ос-новному долгу, уплаты процентов, неустоек, расходов по получению исполнения, комиссий в соответствии со статьей 5 Договора и напра-влять их за счет Заемщика на конверсию в рубли для последующего зачисления получен-ных в результате конверсии средств на рубле-вый счет Заемщика у Кредитора и дальнейше-го списания их без распоряжения Заемщика в погашение его задолженности по Договору. </w:t>
            </w: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       Данное условие о списании средств без допол-нительных распоряжений Заемщика является и понимается Сторонами как изменение соответ-ствующего договора банковского счета, заклю-ченного между Заемщиком и Кредиторо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При полном или частичном досрочном пога-шении без уведомления, либо с нарушением даты погашения, согласованной с Кредитором, Кредитор вправе взыскать с Заемщика неус-тойку в размере 0,5 %  от досрочно погашае-мой суммы.</w:t>
            </w:r>
          </w:p>
          <w:p>
            <w:pPr>
              <w:pStyle w:val="Heading2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Исполнение Заемщиком обязательств по Дого-вору обеспечивается такж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- Договором залога недвижимого имущества (ипотеки) от 09.11.2015 года, заключенным между Кредитором и ОАО «Самарский под-шипниковый завод» (Залогодатель) с момента его регистрации в соответствующем государ-ственном регистрирующем органе и предо-ставления Кредитору документов, подтвержда-ющих факт регистрации указанного договор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0.11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0.11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>О последующем одобрении сделки, в совершении которой имеется заинтересованность, а именно  — 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 xml:space="preserve">аключение До-говора залога недвижимого имущества (ипотеки) от 09.11.2015 г. между Публич-ным акционерным обществом «Балтийский Инвестицион-ный Банк» («Залогодержа-тель») и Открытым акционер-ным обществом «Самарский подшипниковый завод» («За-логодатель»), обеспечивающе-го исполнение Заемщиком обязательств по Кредитному договору № 872/2015 от 09.11.2015 г. заключенному меж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Публичным акционер-ным обществом «Балтийский Инвестиционный Банк» («Кредитор») и Открытым акционерным обществом «Самарский подшипни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 обеспечение своевременного исполнения Заемщиком обязательств по Кредитному дого-вору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№ 872/2015 от 09.11.2015 г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Залогода-тель передает Залогодержателю в залог следу-ющее  имущество (далее совместно именуемое – Предмет ипотек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Земельный участок  (назначение: земли на-селенных пунктов, под заводом,  общая  пло-щадь 5 708,00 кв.м.). (Земельный участок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ценочная (залоговая) стоимость земельного участка определена по соглашению Сторон в сумме 7 300 356,75 рублей 75 копеек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НЕЖИЛОЕ ЗДАНИЕ КОРПУС №1 (назна-чение: Нежилое здание, площадь: 6 209,90 кв.м.; этажность 3, Литера К, инвентарный номер 0000099). (Нежилон помещение 1)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ценочная (залоговая) стоимость объекта недвижимости определена по соглашению Сторон в сумме 38 168 741,70 рубль 70 копеек.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(назначение: земли на-селенных пунктов, под заводом,  общая  пло-щадь 5 533,00 кв.м.)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Земельный участок 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ценочная (залоговая) стоимость земельного участка определена по соглашению Сторон в сумме 3 666 264,75 рубля 75 копеек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НЕЖИЛОЕ ЗДАНИЕ КОРПУС №2 (назна-чение: Нежилое здание, площадь: 5 300,70 кв.м.; этажность 2, Литера Л, инвентарный номер 0000100).  (Нежилон помещение 2)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ценочная (залоговая) стоимость объекта не-движимости определена по соглашению Сто-рон в сумме 35 145 640,35 рублей 35 копеек.</w:t>
            </w:r>
          </w:p>
          <w:p>
            <w:pPr>
              <w:pStyle w:val="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редмет ипотеки имеет следующие ограниче-ния (обременения):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На Земельный участок 1  в Едином государст-венном реестре прав на недвижимое имущест-во и сделок с ним зарегистрировано следую-щее обременение (ограничение) права: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ипотека, регистрация №63-63-01/039/2014-772 от 24.06.2014 г., дата исполнения основного обязательства – 15.06.2015 г., залогодержатель: Открытое акционерное общество «Балтийский Инвестиционный Банк»; </w:t>
            </w: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shd w:fill="FFFFFF" w:val="clear"/>
              </w:rPr>
              <w:t>ипотека, регистрация 63-63/001-63/001/772/2015-1562/1от 02.10.201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г., залогодержатель: Открытое акционерное общество «Балтийский Инвестиционный Банк»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На Нежилое помещение 1  в Едином государ-ственном реестре прав на недвижимое иму-щество и сделок с ним зарегистрировано сле-дующее обременение (ограничение) права: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ипотека, регистрация №63-63-01/039/2014-772 от 24.06.2014г., дата исполнения основного обязательства – 15.06.2015 г., залогодержатель: Открытое акционерное общество «Балтийский Инвестиционный Банк»;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ипотека, регистрация 63-63/001-63/001/772/2015-1562/1от 02.10.201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г., залогодержатель: Открытое акционерное общество «Балтийский Инвестиционный Банк»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На Земельный участок 2  в Едином государст-венном реестре прав на недвижимое имущест-во и сделок с ним зарегистрировано следую-щее обременение (ограничение) права: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потека, регистрация №63-63-01/039/2014-772 от 24.06.2014г., дата исполнения основного обязательства – 15.06.2015 г., залогодержатель: Открытое акционерное общество «Балтийский Инвестиционный Банк»;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ипотека, регистрация 63-63/001-63/001/772/2015-1562/1от 02.10.2015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г., залогодержатель: Открытое акционерное общество «Балтийский Инвестиционный Банк»;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На Нежилое помещение 2  в Едином государ-ственном реестре прав на недвижимое иму-щество и сделок с ним зарегистрировано сле-дующее обременение (ограничение) права: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ипотека, регистрация №63-63-01/039/2014-772 от 24.06.2014г., дата исполнения основного обязательства – 15.06.2015 г., залогодержатель: Открытое акционерное общество «Балтийский Инвестиционный Банк»;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ипотека, регистрация 63-63/001-63/001/772/2015-1562/1от 02.10.2015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г., залогодержатель: Открытое акционерное общество «Балтийский Инвестиционный Бан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09" w:leader="none"/>
                <w:tab w:val="left" w:pos="810" w:leader="none"/>
                <w:tab w:val="left" w:pos="851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color w:val="00000A"/>
                <w:sz w:val="20"/>
                <w:szCs w:val="20"/>
              </w:rPr>
              <w:t>Предмет ипотеки</w:t>
            </w: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 xml:space="preserve">  по соглашению Сторон оце-нивается в сумме 84 281 003,55рубля 55копеек. </w:t>
            </w:r>
          </w:p>
          <w:p>
            <w:pPr>
              <w:pStyle w:val="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</w:rPr>
              <w:t>Залогодатель гарантирует, что Предмет ипо-теки свободен от ограничений (обременений), правопритязаний и заявленных  в судебном порядке прав требования  третьих лиц, за ис-ключением ограничений (обременений), ука-занных в п.1.1. настоящего Договора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0.11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0.11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5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pacing w:val="6"/>
                <w:sz w:val="20"/>
                <w:szCs w:val="20"/>
              </w:rPr>
              <w:t xml:space="preserve">О последующем одобрении сделки, в совершении которой имеется заинтересованность, а именно  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заключение До-полнительного соглашения № 2 от 30.10.2015 г. к Кредитно-му договору № 822/2014 от 14.05.2014 г. между Публич-ным акционерным обществом «Балтийский Инвестицион-ный Банк» («Кредитор») и От-крытым акционерным общест-вом  «Самарский подшипни-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Изложить пункт 2.1 статьи 2 Договора в следу-ющей редакц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«2.1. Кредитор предоставит кредит Заемщику на срок по 11.11.2016 г.  (включительно) ("Да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Дополнить статью 8 Договора пунктом 8.6 следующего содержания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«8.6. Заемщик обязуется в течение 10 кален-дарных дней с даты заключения Дополни-тельного соглашения к Договору залога недви-жимого имущества (ипотеки) от 10.06.2014 г. обеспечить страхование в пользу Кредитора в согласованной Кредитором страховой компа-нии закладываемого имущества в соответст-вии с Договором залога недвижимого иму-щества (ипотеки) от 10.06.2014 г., принадлежа-щих ОАО «Самарский подшипниковый завод» на праве собственности, на сумму не менее 113 887 288,14  рублей 14 копеек, на срок по 11.12.2016 г. (включительно), с предоставлени-ем документов (договор страхования и/или страховой полис), подтверждающих факт стра-хования, а также платежных документов, под-тверждающих факт оплаты страховой пре-мии.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uppressAutoHyphens w:val="true"/>
              <w:spacing w:lineRule="auto" w:line="24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стальные условия Договора остаются без изменений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3.11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3.11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6"/>
                <w:sz w:val="20"/>
                <w:szCs w:val="20"/>
              </w:rPr>
            </w:pPr>
            <w:r>
              <w:rPr/>
              <w:t>16.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0"/>
                <w:szCs w:val="20"/>
              </w:rPr>
              <w:t>О последующем одобрении сделки, в совершении которой имеется заинтересованность, а именно  — з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6"/>
                <w:sz w:val="20"/>
                <w:szCs w:val="20"/>
                <w:lang w:val="ru-RU"/>
              </w:rPr>
              <w:t>аключение До-полнительного соглашения  от 30.10.2015 г. к Договору зало-га недвижимого имущества (ипотеки) от 10.06.2014 г. между Публичным акционер-ным обществом «Балтийский Инвестиционный Банк» (Зало-годержатель») и Открытым акционерным обществом  «Самарский подшипниковый завод» («Залогодатель»), обес-печивающего исполнение За-емщиком обязательств по Кре-дитному договору № 822/2014 от 14.05.2014 г. заключенному между Публичным акционер-ным обществом «Балтийский Инвестиционный Банк» («Кредитор») и Открытым акционерным обществом  «Самарский подшипниковый завод» («Заемщик»).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обеспечение своевременного исполнения Заемщиком обязательств по Кредитному дого-вору   существо, размер и срок исполнения ко-торых определены в пункте 1.7. настоящего Договора, а также иных обязательств в соот-ветствии с условиями настоящего Договора Залогодатель передает, а Залогодержатель принимает в залог недвижимое имущество, указанное в пункте 1.1 настояще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роны согласились внести следующие изме-нения и дополнения в п.1.7 ст. 1 договора ипо-теки и изложить его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1.7. Существо обеспеченных ипотекой требо-ваний, их размер и сроки, вытекающие из Кре-дитного договора, определены в Кредитном договор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момент заключения настоящего Договора существенными условиями Кредитного дого-вора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Кредитор предоставит Заемщику кредитную линию с лимитом выдачи в размере 230 000 000,00 рублей  для погашения задолженности по договору займа №1 от 30.05.2013 г. и дого-вору займа от 13.06.2013 г., заключенными между ОАО «Самарский подшипниковый за-вод» и КАСТЕНИА ИНВЕСТМЕНТС ЛТД на срок по 11.11. 2016 года (включительно) ("Да-та погашения кредита"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кредита производится не-сколькими частями до 18.07.2014 г. (включи-тельно) («Период использования»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кредита может быть произве-дено лишь при следующих условия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уплаты комиссии, предусмотренных статей 5 Кредитного договора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 пользование кредитом Заемщик уплачивает Кредитору 13%   годовы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редитор имеет право в одностороннем поряд-ке изменять размер процентной ставки за пользование кредитом (увеличив или уменьшив ее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емщик уплачивает Кредитору комиссию за предоставление кредита в размере 1% годовых от суммы предоставленного кредита,  но не более 50 000,00  рублей единовременно, в день выдачи креди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неуплате Заемщиком в обусловленные До-говором сроки любой из сумм, причитающих-ся Кредитору (в том числе процентов за поль-зование кредитом и комиссий),  последний имеет право с даты, следующей за днем, в ко-торый должен был быть осуществлен соот-ветствующий платеж, по дату погашения со-ответствующей задолженности включительно на сумму всей непогашенной задолженности, срок погашения которой наступил, начислять штрафную неустойку в размере 0,15%  за каж-дый день, пока соответствующая задолжен-ность остается непогашенной ("неустойка")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ороны согласились внести следующие изме-нения и дополнения в пункт 3.4 статьи 3 Дого-вора ипотеки и изложить его в следующей ре-да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3.4. В течение 10  дней с даты заключения до-полнительного соглашения от 30.10.2015 г. к настоящему Договору застраховать Предмет  ипотеки  в пользу Залогодержателя  в страхо-вой компании согласованной с Залогодержате-лем от рисков утраты и повреждения, на срок по 11.12.2016 года (включительно), на сумму не менее 113 887 288,14  рублей 14 копеек  с предоставлением документов (договор страхо-вания и/или страховой полис), подтверждаю-щих факт страхования, а также платежных до-кументов, подтверждающих факт оплаты стра-ховой премии.»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а момент одобрения сделки Советом директоров Швидак А.И. - являлся членом Совета директоров Общества и ПА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«Балтий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Банк»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овета директоров от 23.11.2015 г.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 от 23.11.2015 г., б/н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т 21.12.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Состав Совета директоров акционерно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ением  компании </w:t>
      </w:r>
      <w:r>
        <w:rPr>
          <w:rFonts w:cs="Times New Roman"/>
          <w:sz w:val="22"/>
          <w:szCs w:val="22"/>
        </w:rPr>
        <w:t xml:space="preserve">SPZ Holding Limited ("СПЗ Холдинг Лимитед"), учрежденной и действующей в соответствии с законодательством Республики Кипр (регистрационный номер </w:t>
      </w:r>
      <w:r>
        <w:rPr>
          <w:rFonts w:cs="Times New Roman"/>
          <w:sz w:val="22"/>
          <w:szCs w:val="22"/>
          <w:lang w:val="en-US"/>
        </w:rPr>
        <w:t>HE</w:t>
      </w:r>
      <w:r>
        <w:rPr>
          <w:rFonts w:cs="Times New Roman"/>
          <w:sz w:val="22"/>
          <w:szCs w:val="22"/>
        </w:rPr>
        <w:t xml:space="preserve"> 294780), имеющей зарегистрированный офис по адресу: Themistocli Dervi, 5 Elenion Building, 2nd floor, P.C. 1066, Nicosia Cyprus (Кипр, 1066 Никосия, Темистокли Дерви Стрит 5, Эленион Билдинг, 2 этаж)</w:t>
      </w:r>
      <w:r>
        <w:rPr>
          <w:sz w:val="22"/>
          <w:szCs w:val="22"/>
        </w:rPr>
        <w:t>, являющуюся акционером Общества, которому принадлежат все голосующие акции, 30.06.2015 года принято решение избрать следующий состав  Совета директоров Общества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Normal"/>
        <w:ind w:left="0" w:right="0" w:hanging="1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1.  Бех Николай Иванович;</w:t>
      </w:r>
    </w:p>
    <w:p>
      <w:pPr>
        <w:pStyle w:val="Normal"/>
        <w:ind w:left="0" w:right="0" w:hanging="1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Вилис Марина Викторовна;</w:t>
      </w:r>
    </w:p>
    <w:p>
      <w:pPr>
        <w:pStyle w:val="Normal"/>
        <w:ind w:left="0" w:right="0" w:hanging="1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3. Минчев Дмитрий Юрьевич;        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4. Свинарь Ирина Викторовна;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5. Швидак Александр Игоревич;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6. Шицле Дмитрий Владимирович;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7. Янушанец Роман Павлович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х Николай Иванович – родился в 1946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л руководящие должности в компаниях «Курганмашзавод», «СИБУР», работал в правительстве г. Москва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С 1987 г. по 2001 г. являлся генеральным директором ОАО «КамАЗ».</w:t>
      </w:r>
    </w:p>
    <w:p>
      <w:pPr>
        <w:pStyle w:val="Normal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С 2001 г. президент энергомашиностроительной компании «Звезда-Энерге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лис Марина Викторовна -  родилась в 1976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— в 1998 году окончила Санкт-Петербургский государственный инженерно-экономический университет, факультет  «Экономическая информатика и управление бизнесом». Там же в 2001 году окончила аспирантуру, кафедра «Маркетинга и управления проектами». Кандидат на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пять лет работ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ь 2009 г. - июль 2013 г. - заместитель Председателя Правления ОАО «Балтинвестбанк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нтябрь 2013 г. - апрель 20105 г. - заместитель Председателя Правления-Директор Банка по развитию в ЗАО «Банк Советский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 2015 г. - настоящее время — советник Председателя Правления ПАО «Балтинвест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чев Дмитрий Юрьевич -  родился в 1982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— в 2006 году окончил Финансовую академию при Правительстве РФ, специальность — финансы и кредит, кандидат экономических на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пять лет работал в должности генерального директора в компаниях ООО «Штандарт», ООО «Трекарт», ООО «РУШ», ООО «РУШ-ВИК», ООО «Палсад», ООО «Гарденкрафт», ООО «ФР Палси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нарь Ирина Викторовна -  родилась в 1975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- в 1998 году окончила Санкт-Петербургский инженерно-экономический университет, специальность — инженер-эконом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пять лет работала: в компании «Венче Инвестментс энд Илд менеджмент ЛЛП» в должности директора финансового департамента и в настоящее время занимает должность финансового директора в ООО «Ви Ай Уай Менеджме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Швидак Александр Игоревич - родился  в 1973 году в городе Куйбыше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- в 1994 году окончил Самарский экономический институт - факультет «Финансы и кредит» и получил специальность «экономис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995 году стажировался в Лондонской школе бизнеса и социальных наук по вопросам международных ра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10.03.2005 г. выполняет обязанности председателя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ется членом совета директорв ОАО «Балтинвестбанк», ОАО «Звезда-Энерге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Шицле Дмитрий Владимирович - родился в 1977 год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разование — в 2000 году окончил Российский Государственный Технологический Университет им. К.Э. Циолковского; квалификация: Менеджер по специальности «Менеджмент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работы и должности за последние пять лет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иод 05.12.2011 год — настоящее время: Управляющий инвестиционного офиса ООО «Ви Ай Уай Менеджмент»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иод  01.11.2008 г.  — 11.03.2011г. ; советник 1 ранга по инновационным проектам ОАО «БАНК УРАЛСИБ»;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Является членом  Совета директоров ОАО «СТГ», ОАО «Регистратор НИКойл», ООО «Лизинговая компания УРАЛСИБ», ОАО «Императорский фарфоровый завод», группа компаний «Национальная факторинговая компания», группа «ПАЛИСАД», группа «ОРГАНИК», группа «Дезулье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нушанец Роман Павлович - родился в 1976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— в 1998 году окончил Санкт-Петербургский финансово-экономический университет по специальности менедж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ет должность генерального директора ООО «Инвестиционное консультирование «ФИНЭ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ется членом Совета директоров  ОАО «Лесной Терминал «Факто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До избрания Совета директоров  30.06.2015 года решением  компании </w:t>
      </w:r>
      <w:r>
        <w:rPr>
          <w:rFonts w:cs="Times New Roman"/>
          <w:b w:val="false"/>
          <w:bCs w:val="false"/>
          <w:sz w:val="22"/>
          <w:szCs w:val="22"/>
        </w:rPr>
        <w:t xml:space="preserve">SPZ Holding Limited ("СПЗ Холдинг Лимитед"), учрежденной и действующей в соответствии с законодательством Республики Кипр (регистрационный номер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>HE</w:t>
      </w:r>
      <w:r>
        <w:rPr>
          <w:rFonts w:cs="Times New Roman"/>
          <w:b w:val="false"/>
          <w:bCs w:val="false"/>
          <w:sz w:val="22"/>
          <w:szCs w:val="22"/>
        </w:rPr>
        <w:t xml:space="preserve"> 294780), имеющей зарегистрированный офис по адресу: Themistocli Dervi, 5 Elenion Building, 2nd floor, P.C. 1066, Nicosia Cyprus (Кипр, 1066 Никосия, Темистокли Дерви Стрит 5, Эленион Билдинг, 2 этаж</w:t>
      </w:r>
      <w:r>
        <w:rPr>
          <w:b w:val="false"/>
          <w:bCs w:val="false"/>
          <w:sz w:val="22"/>
          <w:szCs w:val="22"/>
        </w:rPr>
        <w:t>), являющуюся акционером Общества, которому принадлежат все голосующие акции,  в состав Совета директоров Общества также в течение 2015 года входили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Егиазаров Вадим Валерьевич родился в 1973 году.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Образование -  1995 году окончил Санкт –Петербургский университет экономики и финансов, специальность — экономическая кибернети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С 1998 года работает в компании «ЭС – ПИ Секъюритиз» г. Санкт – Петербург по проблемам привлечения инвестиций в промышленность, экономический и финансовый анализ, проектное финансирование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Является членом  Совета директоров ОАО «Балтинвестбанк», ОАО «Звезда-Энергетика», ОАО «Компания Усть-Луга», ОАО «Кировский завод», ОАО «Транспортно-логистический комплекс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Тихонов Дмитрий Викторович – родился в 1976 году.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Образование - в 1997 году окончил Санкт-Петербургский юридический институт, специальность — юриспруденция.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С 1999 года — адвокат Санкт-Петербургской городской коллегии адвокатов. 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Является членом  Совета директоров ОАО «Балтинвестбанк». 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ind w:left="0" w:right="0" w:hanging="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ведения о единоличном  исполнительном органе акционерного общества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Решением Совета директоров  Общества от 06.04.2015 г.,  протокол от 06.04.2015, б/н, единоличным исполнительным органом (генеральным директором) избран  (назначен) Орленко Сергей Анатольевич.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ленко Сергей Анатольевич  родился в 1966 год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разование  высшее закончил  Московский авиационный институт им. С.Орджоникидзе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С 1999 г. работает в подшипниковой отрасли, занимал руководящие должности в ОАО «ВПЗ-15», ОАО «Московский подшипник», ОАО «Европейская подшипниковая корпорация»,  ООО «Торговый Дом ЕП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  <w:lang w:val="ru-RU"/>
        </w:rPr>
        <w:t>До избрания (назначения) генеральным директором Орленко Сергея Анатольевича эту должность  с 25.03.2014 года занимал Алёшин Сергей Иванович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лёшин Сергей Иванович родился в 1969 год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разование - в 1994 году окончил электромеханический факультет Московского энергетического института,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 в 1997 году — Институт финансов и банковских технологий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работы и должности за последние пять лет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09.2007 г.  — 01.2009 г. : «Трансмашхолдинг»;  генеральный директор ОАО «Трансмаш» г. Энгельс,  генеральный директор Бежицкого сталелитейного завода г. Брянск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2009 г. - 06.2011 г. : директор по производству — главный инженер ОАО «Атомредметзолото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07.2011 г. - 03.2013 г.: заместитель генерального директора международного машиностроительного холдинга </w:t>
      </w:r>
      <w:r>
        <w:rPr>
          <w:b w:val="false"/>
          <w:bCs w:val="false"/>
          <w:sz w:val="22"/>
          <w:szCs w:val="22"/>
          <w:lang w:val="en-US"/>
        </w:rPr>
        <w:t>Borets International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03.2013 г. - 03.2014 г.: Управляющий директор ОАО «Сибэнергомаш»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ля участия в уставном капитале Общества отсутствует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</w:rPr>
        <w:t>Доля, принадлежащих обыкновенных акций Общества — 0, 00 %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Сделок по приобретению или отчуждению акций Общества в отчетном году не совершалос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suppressAutoHyphens w:val="true"/>
        <w:ind w:left="4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2. О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, если только таким лицом не являлся управляющий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, и с указанием размера расходов, связанных с исполнением функций членов органов управления акционерного общества, компенсированных акционерным обществом в течение отчетного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 w:val="false"/>
          <w:iCs w:val="false"/>
          <w:sz w:val="22"/>
          <w:szCs w:val="22"/>
        </w:rPr>
        <w:t xml:space="preserve">  </w:t>
      </w:r>
      <w:r>
        <w:rPr>
          <w:i w:val="false"/>
          <w:iCs w:val="false"/>
          <w:sz w:val="22"/>
          <w:szCs w:val="22"/>
        </w:rPr>
        <w:t>В соответствии с Уставом в Обществе отсутствует коллегиальный исполнительный орган, поэтому в 2015 году Общество не осуществляло выплату вознаграждения и компенсаций данному органу управления.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</w:t>
      </w:r>
      <w:r>
        <w:rPr>
          <w:i w:val="false"/>
          <w:iCs w:val="false"/>
          <w:sz w:val="22"/>
          <w:szCs w:val="22"/>
        </w:rPr>
        <w:t>В 2015 году выплачивались вознаграждения, включая заработную плату  и компенсации следующим членам Совета директоров: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Швидак Александр Игоревич:  заработная плата- 833375,57 руб; командировочные расходы 1363887,00 руб.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</w:t>
      </w:r>
      <w:r>
        <w:rPr>
          <w:i w:val="false"/>
          <w:iCs w:val="false"/>
          <w:sz w:val="22"/>
          <w:szCs w:val="22"/>
        </w:rPr>
        <w:t>В отчетном году продолжалась работа по совершенствованию политики общества в области заработной платы работников, в том числе и формирования критериев определения размера вознаграждения членов органов упр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uppressAutoHyphens w:val="true"/>
        <w:ind w:left="40" w:right="0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С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2"/>
          <w:szCs w:val="22"/>
          <w:u w:val="none"/>
        </w:rPr>
        <w:t>ведения (отчет) о соблюдении акционерным обществом принципов и рекомендаций Кодекса корпоративного управления, рекомендованного к применению Банком России (далее - Кодекс корпоративного управления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кольку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2"/>
          <w:szCs w:val="22"/>
          <w:u w:val="none"/>
        </w:rPr>
        <w:t xml:space="preserve">акции Общества не допущены к организованным торгам,  то в состав годового отчета Общества не  включен отчет о соблюдении принципов и рекомендаций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2"/>
          <w:szCs w:val="22"/>
          <w:u w:val="none"/>
        </w:rPr>
        <w:t xml:space="preserve">Кодекс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2"/>
          <w:szCs w:val="22"/>
          <w:u w:val="none"/>
        </w:rPr>
        <w:t xml:space="preserve">корпоративного упр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еством официально не утвержден Кодекс корпоративного управления или иной аналогичный документ, 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кольку акционерное общество состоит из одного акционера это исключает вероятность возникновения конфликтов, связанных с корпоративным управл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Иная информация, предусмотренная уставом  или внутренним документом акционерного общества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ая информация, предусмотренная уставом акционерного общества или иными внутренн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акционерного общества не предусмотр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стоверность данных, содержащихся в годовом отчете Открытого акционерного общества «Самарский подшипниковый завод» подтверждается ревизионной комиссие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sz w:val="22"/>
            <w:szCs w:val="22"/>
          </w:rPr>
        </w:r>
      </w:hyperlink>
    </w:p>
    <w:sectPr>
      <w:footerReference w:type="default" r:id="rId3"/>
      <w:type w:val="nextPage"/>
      <w:pgSz w:w="11906" w:h="16838"/>
      <w:pgMar w:left="735" w:right="626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cc"/>
    <w:family w:val="swiss"/>
    <w:pitch w:val="variable"/>
  </w:font>
  <w:font w:name="Peterburg">
    <w:altName w:val="Courier New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6"/>
        <w:i w:val="false"/>
        <w:b w:val="false"/>
        <w:szCs w:val="20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6"/>
      <w:sz w:val="20"/>
      <w:szCs w:val="20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OpenSymbol;Arial Unicode MS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sz w:val="20"/>
      <w:szCs w:val="20"/>
      <w:lang w:val="ru-RU"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hanging="709"/>
    </w:pPr>
    <w:rPr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Список 31"/>
    <w:basedOn w:val="Normal"/>
    <w:qFormat/>
    <w:pPr>
      <w:ind w:left="1080" w:right="0" w:hanging="36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ind w:left="849" w:right="0" w:hanging="283"/>
    </w:pPr>
    <w:rPr/>
  </w:style>
  <w:style w:type="paragraph" w:styleId="Heading11">
    <w:name w:val="heading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Body">
    <w:name w:val="Body"/>
    <w:basedOn w:val="Normal"/>
    <w:qFormat/>
    <w:pPr/>
    <w:rPr>
      <w:rFonts w:ascii="Times New Roman" w:hAnsi="Times New Roman" w:cs="Times New Roman"/>
      <w:i/>
      <w:i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овый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unga" w:hAnsi="Tunga" w:eastAsia="Times New Roman" w:cs="Tunga"/>
      <w:color w:val="auto"/>
      <w:sz w:val="20"/>
      <w:szCs w:val="20"/>
      <w:lang w:val="ru-RU" w:eastAsia="zh-CN" w:bidi="ar-SA"/>
    </w:rPr>
  </w:style>
  <w:style w:type="paragraph" w:styleId="Style22">
    <w:name w:val="Пункт договора"/>
    <w:basedOn w:val="Style21"/>
    <w:qFormat/>
    <w:pPr>
      <w:tabs>
        <w:tab w:val="clear" w:pos="720"/>
        <w:tab w:val="left" w:pos="847" w:leader="none"/>
      </w:tabs>
      <w:ind w:left="847" w:right="0" w:hanging="705"/>
    </w:pPr>
    <w:rPr/>
  </w:style>
  <w:style w:type="paragraph" w:styleId="Style23">
    <w:name w:val="Текст"/>
    <w:basedOn w:val="Normal"/>
    <w:qFormat/>
    <w:pPr>
      <w:widowControl/>
      <w:suppressAutoHyphens w:val="false"/>
      <w:autoSpaceDE w:val="true"/>
      <w:jc w:val="left"/>
    </w:pPr>
    <w:rPr>
      <w:rFonts w:eastAsia="Times New Roman" w:cs="Times New Roman"/>
      <w:kern w:val="2"/>
      <w:szCs w:val="20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firstLine="864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right="0" w:hanging="0"/>
    </w:pPr>
    <w:rPr/>
  </w:style>
  <w:style w:type="paragraph" w:styleId="13">
    <w:name w:val="Стиль1"/>
    <w:basedOn w:val="Normal"/>
    <w:qFormat/>
    <w:pPr>
      <w:ind w:left="0" w:right="0" w:firstLine="720"/>
    </w:pPr>
    <w:rPr>
      <w:rFonts w:ascii="Peterburg;Courier New" w:hAnsi="Peterburg;Courier New" w:cs="Peterburg;Courier New"/>
      <w:sz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9829E88A7634A40A073B7A019E5DE79F11A3FC0C6CFA1F2E04022C1BADAA2669BA49D97F06DFF1r4A8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ConsultantPlus</dc:creator>
  <dc:description/>
  <dc:language>en-US</dc:language>
  <cp:lastModifiedBy/>
  <cp:lastPrinted>2015-05-14T13:32:00Z</cp:lastPrinted>
  <dcterms:modified xsi:type="dcterms:W3CDTF">2016-05-11T05:33:19Z</dcterms:modified>
  <cp:revision>49</cp:revision>
  <dc:subject/>
  <dc:title>"Положение о раскрытии информации эмитентами эмиссионных ценных бумаг"(утв. Банком России 30.12.2014 N 454-П)(ред. от 16.12.2015)(Зарегистрировано в Минюсте России 12.02.2015 N 3598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